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rFonts w:ascii="Arial" w:hAnsi="Arial" w:cs="Arial"/>
          <w:b/>
          <w:b/>
          <w:sz w:val="24"/>
          <w:szCs w:val="24"/>
          <w:lang w:val="es-MX"/>
        </w:rPr>
      </w:pPr>
      <w:r>
        <w:rPr>
          <w:rFonts w:cs="Arial" w:ascii="Arial" w:hAnsi="Arial"/>
          <w:b/>
          <w:sz w:val="24"/>
          <w:szCs w:val="24"/>
          <w:lang w:val="es-MX"/>
        </w:rPr>
        <w:t>ACTA No. 05 – 09 - 2021</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21  /MES09   AÑO 2021</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21  /MES09   AÑO 2021</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 xml:space="preserve">DEL  </w:t>
      </w:r>
    </w:p>
    <w:p>
      <w:pPr>
        <w:pStyle w:val="Normal"/>
        <w:jc w:val="center"/>
        <w:rPr/>
      </w:pPr>
      <w:r>
        <w:rPr>
          <w:rFonts w:cs="Arial" w:ascii="Arial" w:hAnsi="Arial"/>
          <w:b/>
          <w:sz w:val="24"/>
          <w:szCs w:val="24"/>
          <w:lang w:val="es-MX"/>
        </w:rPr>
        <w:t xml:space="preserve">5 DE SEPTIEMBRE DEL 2021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ORDINARI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rFonts w:ascii="Arial" w:hAnsi="Arial" w:cs="Arial"/>
          <w:sz w:val="24"/>
          <w:szCs w:val="24"/>
          <w:lang w:eastAsia="es-ES"/>
        </w:rPr>
      </w:pPr>
      <w:r>
        <w:rPr>
          <w:rFonts w:cs="Arial" w:ascii="Arial" w:hAnsi="Arial"/>
          <w:bCs/>
          <w:sz w:val="24"/>
          <w:szCs w:val="24"/>
          <w:lang w:val="es-MX"/>
        </w:rPr>
        <w:t>S</w:t>
      </w:r>
      <w:r>
        <w:rPr>
          <w:rFonts w:cs="Arial" w:ascii="Arial" w:hAnsi="Arial"/>
          <w:sz w:val="24"/>
          <w:szCs w:val="24"/>
          <w:lang w:val="es-MX"/>
        </w:rPr>
        <w:t xml:space="preserve">iendo las 10:10 A.M del día 5 de septiembre de 2021, se reunieron los señores ediles de la Junta Administradora Local de Mártires virtualmente y con quórum deliberatorio y decisorio, se da inicio a la Sesión Ordinaria con el siguiente orden del </w:t>
      </w:r>
      <w:r>
        <w:rPr>
          <w:rFonts w:cs="Arial" w:ascii="Arial" w:hAnsi="Arial"/>
          <w:sz w:val="24"/>
          <w:szCs w:val="24"/>
        </w:rPr>
        <w:t>día el cual es aprobado por los ediles</w:t>
      </w:r>
    </w:p>
    <w:p>
      <w:pPr>
        <w:pStyle w:val="Header"/>
        <w:jc w:val="both"/>
        <w:rPr>
          <w:rFonts w:ascii="Arial" w:hAnsi="Arial" w:cs="Arial"/>
          <w:sz w:val="24"/>
          <w:szCs w:val="24"/>
          <w:lang w:val="es-MX" w:eastAsia="es-ES"/>
        </w:rPr>
      </w:pPr>
      <w:r>
        <w:rPr>
          <w:rFonts w:cs="Arial" w:ascii="Arial" w:hAnsi="Arial"/>
          <w:sz w:val="24"/>
          <w:szCs w:val="24"/>
          <w:lang w:val="es-MX" w:eastAsia="es-ES"/>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3"/>
        </w:numPr>
        <w:jc w:val="both"/>
        <w:rPr>
          <w:rFonts w:ascii="Arial" w:hAnsi="Arial" w:cs="Arial"/>
          <w:sz w:val="24"/>
          <w:szCs w:val="24"/>
          <w:lang w:val="es-MX"/>
        </w:rPr>
      </w:pPr>
      <w:r>
        <w:rPr>
          <w:rFonts w:cs="Arial" w:ascii="Arial" w:hAnsi="Arial"/>
          <w:sz w:val="24"/>
          <w:szCs w:val="24"/>
          <w:lang w:val="es-MX"/>
        </w:rPr>
        <w:t>Llamado a lista y verificación del quorum</w:t>
      </w:r>
    </w:p>
    <w:p>
      <w:pPr>
        <w:pStyle w:val="Header"/>
        <w:numPr>
          <w:ilvl w:val="0"/>
          <w:numId w:val="2"/>
        </w:numPr>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Proposiciones y Varios</w:t>
      </w:r>
    </w:p>
    <w:p>
      <w:pPr>
        <w:pStyle w:val="Header"/>
        <w:ind w:left="900" w:hanging="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p>
    <w:p>
      <w:pPr>
        <w:pStyle w:val="Header"/>
        <w:jc w:val="both"/>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Header"/>
        <w:jc w:val="both"/>
        <w:rPr>
          <w:rFonts w:ascii="Arial" w:hAnsi="Arial" w:cs="Arial"/>
          <w:b/>
          <w:b/>
          <w:sz w:val="24"/>
          <w:szCs w:val="24"/>
          <w:lang w:val="es-MX"/>
        </w:rPr>
      </w:pPr>
      <w:r>
        <w:rPr>
          <w:rFonts w:cs="Arial" w:ascii="Arial" w:hAnsi="Arial"/>
          <w:b/>
          <w:sz w:val="24"/>
          <w:szCs w:val="24"/>
          <w:lang w:val="es-MX"/>
        </w:rPr>
        <w:tab/>
        <w:t xml:space="preserve">     JOSE RODOLFO CASADIEGO MERCHA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ANUEL COLLAZOS BARO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CRISTIAN DAVEY RINCON OCHO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ILLER JONNJANIS RUIZ DIAZ</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p>
    <w:p>
      <w:pPr>
        <w:pStyle w:val="Header"/>
        <w:jc w:val="both"/>
        <w:rPr>
          <w:rFonts w:ascii="Arial" w:hAnsi="Arial" w:cs="Arial"/>
          <w:b/>
          <w:b/>
          <w:sz w:val="24"/>
          <w:szCs w:val="24"/>
          <w:lang w:val="es-MX"/>
        </w:rPr>
      </w:pPr>
      <w:r>
        <w:rPr>
          <w:rFonts w:cs="Arial" w:ascii="Arial" w:hAnsi="Arial"/>
          <w:b/>
          <w:sz w:val="24"/>
          <w:szCs w:val="24"/>
          <w:lang w:val="es-MX"/>
        </w:rPr>
        <w:t>2.LECTURA DE CORRESPONDENCI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sz w:val="24"/>
          <w:szCs w:val="24"/>
          <w:lang w:val="es-MX"/>
        </w:rPr>
        <w:t>ENVIAN EL DOCUMENTO ANEXO 1 LO ANTERIOR COMPLEMENTARIO AL RADICADO RENDICION DE CUENTA LOS MARTIRES 2020 DE ADRIANA INESA PIRAQUIVE BAUTISTA.</w:t>
      </w:r>
    </w:p>
    <w:p>
      <w:pPr>
        <w:pStyle w:val="Header"/>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INTERVIENE EL EDIL JOSE RODOLFO CASADIEGO MERCHAN (PRESIDENTE DE LA JUNTA ADMINISTRADORA LOCAL DE LOS MARTIRES): </w:t>
      </w:r>
      <w:r>
        <w:rPr>
          <w:rFonts w:cs="Arial" w:ascii="Arial" w:hAnsi="Arial"/>
          <w:sz w:val="24"/>
          <w:szCs w:val="24"/>
          <w:lang w:val="es-MX"/>
        </w:rPr>
        <w:t xml:space="preserve">alguna inquietud, pregunta, duda sobre la correspondencia señores ediles.  Ninguna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3. INFORME DE PRESIDENCIA</w:t>
      </w:r>
      <w:r>
        <w:rPr>
          <w:rFonts w:cs="Arial" w:ascii="Arial" w:hAnsi="Arial"/>
          <w:sz w:val="24"/>
          <w:szCs w:val="24"/>
          <w:lang w:val="es-MX"/>
        </w:rPr>
        <w:t xml:space="preserve">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xml:space="preserve"> informa que como quedo establecido en el cronograma de la primera sesion del mes de septiembre se continuara con el análisis de la información aportada en el informe de gestion puesto en conocimiento en esta corporación por parte de la administración local respecto de la gestion de la vigencia 2020.</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Para el dia de hoy tenemos el punto No. 5 y el 6. El punto 5 a cargo del edil DEEVIS, pero de acuerdo a la información puesta en conocimiento antes del inicio de sesion pues avocaremos directamente al punto No. 6 pues a no ser que entre todo le demos profundo análisis al punto No. 5 que estaba tratando el edil GONZALEZ si mas no recuerdo el tema de gestion de las ayudas humanitarias en todo el proceso que se dio en el marco de la atención de ciudadanía en el marco de asistencia que se presentó por parte de la Administración local con lo referente a ayudas humanitarias, entrega de mercados, entre de kit de aseo y demas resultados con respecto a la emergencia social y a la emergencia de salubridad pública  que se presentó con ocurrencia de las cuarentenas y que se presentó tambien pos con ocurrencia del Covid 19 en el año inmediatamente anterior.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INTERVIENE EL EDIL MILLER JONNJANIS RUIZ DIAZ:</w:t>
      </w:r>
      <w:r>
        <w:rPr>
          <w:rFonts w:cs="Arial" w:ascii="Arial" w:hAnsi="Arial"/>
          <w:sz w:val="24"/>
          <w:szCs w:val="24"/>
          <w:lang w:val="es-MX"/>
        </w:rPr>
        <w:t xml:space="preserve"> presidente, ya ve que de pronto el edil DEEVIS que por motivos personales no puede asistir hoy, digo yo no sé ustedes que dirán , pues este punto es un punto en el cual yo he tratado y he hecho controles político si usted a bien lo tiene o los compañeros lo cambiamos y dejamos el punto 8 al edil DEEVIS para que tenga más tiempo de estudiarlo, sino pues tambien lo podemos abarcar como ustedes dicen, yo la verdad no he le leído el punto 5 pero obviamente sé de qué se trata, entonces creería que si hay la posibilidad de cambiarlo pues sino lo sacamos entre todos o esperamos que el edil DEEVIS mañana cuando este en sesion lo haga, ese es como una sugerencia. Muchas grac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Perfecto no sé qué opinen los demas corporado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 xml:space="preserve">INTERVIENE EL EDIL CRISTIAN DAVEY RINCON OCHOA: </w:t>
      </w:r>
      <w:r>
        <w:rPr>
          <w:rFonts w:cs="Arial" w:ascii="Arial" w:hAnsi="Arial"/>
          <w:sz w:val="24"/>
          <w:szCs w:val="24"/>
          <w:lang w:val="es-MX"/>
        </w:rPr>
        <w:t>creo que no hay problemas presidente, yo creo que si el edil MILLER se postula para hacer el análisis del punto 5, yo creo que no hay ningún problema como bien dice pues el colega DEEVIS ya solicito su excusa de porque hoy no asistía a nuestra sesion entendemos que fue una situación de verdad imprevista la muerte de su tío en donde él en este momento está pues todavía regresando del entierro que no era en Bogotá, entonces yo creo que si no hay ningún problema con eso pasamos más bien al punto, si le dejamos a él, el punto 8 y que haga el análisis, no sé si de pronto el edil MILLER ya puede hacer el análisis del cinco hoy miramos a ver como arrancamos o si quieren paso de una vez al punto seis que yo si tengo un documento escrito.</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ILLER JONNJANIS RUIZ DIAZ: </w:t>
      </w:r>
      <w:r>
        <w:rPr>
          <w:rFonts w:cs="Arial" w:ascii="Arial" w:hAnsi="Arial"/>
          <w:sz w:val="24"/>
          <w:szCs w:val="24"/>
          <w:lang w:val="es-MX"/>
        </w:rPr>
        <w:t>No si quieren de una vez edil CRISTIAN no hay problem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xml:space="preserve"> Si a mí me parece, igual lo que estamos haciendo es generar el insumo entre todos para tratar de sacar un documento final de informe final sobre lo expuesto por la administración local, entonces pues a mí la verdad me parece que es importante digamos de sobre manera ya todos hemos tenido la oportunidad de leer el completo el documento y pues la idea es que entre todo construir a manera de insumo pues nuestra posición conforme al informe que presenta la doctora TATIANA. Entonces como ustedes lo deseen, si quieren continuamos no se MILLER de una y ya avocamos conocimiento del punto No. 6 a cargo del colega CRISTIAN.</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ILLER JONNJANIS RUIZ DIAZ: </w:t>
      </w:r>
      <w:r>
        <w:rPr>
          <w:rFonts w:cs="Arial" w:ascii="Arial" w:hAnsi="Arial"/>
          <w:sz w:val="24"/>
          <w:szCs w:val="24"/>
          <w:lang w:val="es-MX"/>
        </w:rPr>
        <w:t>Listo presidente entonces sigamos en el orden y comienz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 xml:space="preserve">Presidente muchas gracias, al punto de presidencia donde nos convoca esta rendición de cuenta precisamente la Alcaldia Local de Los Mártires donde al unisonó con alguno de los ediles respecto al oficio que nos envían que tenemos conocimiento toda la corporación pero para hacer un poco más fácil, más ágil decidimos precisamente como darnos a cada uno algunos puntos, esto no quiere decir para que la comunidad lo tenga claro cuando saquemos el resultado que tenemos conocimiento precisamente de todo los puntos pero que obviamente para hacer un poco más fácil no los dividimos debe pero todos en esta corporación sabemos estuvimos en esta rendición de cuentas que infortunadamente honorables ediles y comunidad no fue presencial, creo que ha sido una de las rendición de cuentas que no nos ha gustado y que precisamente y objetivamente para mí con temas tan  importante como precisamente este quinto que es el punto de las ayudas humanitarias que hubiese lugar por el estado de emergencia de nuestra Bogotá en este caso nuestra localidad de los Màrtires pues no se pudo tener como ese debate preciso y conciso respecto a estas entregas, entonces si es importantísimo que de esta corporación precisamente cumpliendo las funciones de control político consagradas en la ley 1421 del 1993 hagamos este estudio más que si nos haya gustado o no nos haya gustado es un estudio respecto al cumplimiento de metas, respecto a este tema de presupuesto participativos  que tambien de mi parte y siempre lo he dejado claro y expreso no me ha gustado estos presupuesto participativos, creo que para mí ha sido un tema muy complejo y  pues obviamente estamos hoy 5 de septiembre de 2021 ya prácticamente finalizando el año fiscal de nuestra localidad, de nuestra corporación, de nuestra alcaldia local de Los Mártires y que aún todavía no se han formulado de esta fases de presupuesto participativ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ntonces al punto honorables ediles personalmente y objetivamente el tema del desarrollo de estas ayudas humanitarias que se realizó por parte de la alcaldia que obviamente estuvieron mancomunadamente o enlazadas con otras instituciones siempre he estado en desacuerdo porque creo que no se realizó la entrega de estas ayudas humanitarias a la población que verdad lo necesitase, creo que las entregas se hicieron repetitivas, estos polígonos realizados por Secretaria de Integración que obviamente tenía que tener una base de datos de la alcaldia local de Los Mártires porque por supuesto esta Localidad y esta alcaldia en su base de datos tiene las poblaciones vulnerables en los diferentes proyectos y planes  como en el tema del proyecto precisamente del adulto mayor o de vejez donde ellos obviamente tienen 1200 personas y sabrán y lo tienen claro en estadisticas y en bases donde estas personas que reciben precisamente este subsidió tipo C que hoy en dia ya le subieron $5.000 quedo en $130.000 pues que obviamente necesitamos y sabemos respectivamente el puntaje del sisben, se hace la caracterización precisamente con los focalizadores cuando van en las diferentes casas a mirar si esta personas de verdad si tiene la necesidad creería que esta misma información era la que debería haberse presentado para poder entregar estas ayudas humanitarias en un tema de pandemia, en un tema tan delicado como obviamente no lo esperaba ningún país ni mucho menos nuestra localidad que obviamente tiene un grado de población vulnerable bastante complejo, entonces empezamos a mirar estos polígonos o estas personas que trataron ellos de colaborar, creo que objetivamente y particularmente se basaron en otros campos o más bien en otras estrategias políticas como en el hecho que yo expresaba en algún momento, en algún control político que hice donde se le dio más prioridad a la población LGTBI y se le quito algunas necesidades a otras poblaciones como el tema de vejez, entonces si estuve muy en desacuerdo sobre este tema y creo que lo que nos explicaron en esta rendición de cuenta no fue más sino simplemente unas estadisticas y unas bases de entrega pero nunca nos dijeron si de verdad los resultados finales o la conclusión de impacto si fue haber ayudado alguna población vulnerable porque conozco y tengo conocimiento de causa que hubo mercados que se repitieron, y que la verdad no necesitaban entonces creo que más fue el afán de entregar estas ayudas humanitarias para quedar bien para las redes sociales, para la foto peor que en ultima los resultados de verdad de una ayuda humanitaria como lo dice la palabra era ayudar a esta gente que de verdad no tuviese en ese instante donde estábamos encerrado y que de verdad si necesitaban estas cosas de aseo, para comer y que infortunadamente no fue asi y por eso precisamente el tema se nos complicó y pues ustedes muy bien lo sabe en muchas partes de nuestra localidad de los Mártires salían con banderas rojas como un acto de emergencia, como un acto por favor aquí necesitamos  y no han llegad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Algo que tambien me pareció en la rendición de cuentas que no se dio y que de pronto no se explicó más que si se hubiese podido dar o no se hubiese podido dar fue el tema de los pagadiarios entonces esos resultados cuando una administración, cuando una secretaria de seguridad, cuando una secretaria de integración social viene precisamente hacer una reunión a todas estas personas que vivían en pagadiarios que por su puesto como lo dicen no tenían de cómo pagar su diario vivir y por su puesto tampoco tenían como comer  hacen una propuesta y quedan con ese compromiso de que ellos iban a venir a mirar como de una plata de una urgencia manifiesta ayudar a esta personas administradoras de los pagadiarios si bien es cierto de pronto estaba mal  estaba bien pero lo que si tenían que haber realizado la alcaldesa TATIANA y en la rendición de cuenta no lo escuche  era tener que venir hablar con estas mismas personas que ya había un compromiso y de haberles explicado por qué no se iba a realizar y porque todavía esa plata se iba dándose mercado, creo si hay un compromiso y se va hacer el descompromiso uno tendría que por lo menos tener la poca posibilidad y el gesto  de haber podido hablar con esos administradores y de haberle dicho que no se podía hacer con la motivación o la normatividad respectiva para que obviamente ellos quedaran tranquilos pero obviamente alrevez simplemente fue una ilusión entonces pues presidente en ese orden de ideas para mi particularmente y objetivamente no se ustedes ediles que pensaran para el mí el tema de las ayudas humanitarias tambien es cierto se sacó una plata supremamente alta de nuestro FDL para mí no fueron llegados, no tuvieron el destino final de las poblaciones que de verdad si necesitasen, esto no quiero decir que todas las ayudas humanitarias no llegaran a su punto creo que la de nosotros sí pero es un porcentaje muy bajo al porcentaje que deberíamos tener con ese presupuesto que se sacó, entonces si es preocupante porque aunque ya hoy en dia prácticamente la reactivación económica está volviendo a comenzar y  ya todo el mundo está por fuera creo que si hubo una negligencia por parte de la administración porque de este mismo modo hubo mucha gente que no les llegaba las ayudas humanitarias tuvieron que salir a la calle sin importar si les hacían su comparendo, si los subían al camión si importar si los iban a regañar porque obviamente de hambre no se iban   a morir  y creo que tambien esto afecto a que el Covid 19 en la localidad tuviera un increment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Para concluir nos queda decir que esta administración no ha planificado, sé que es un tema muy complicado y muy complejo porque una pandemia no pasa todo los días pero creo que uno tiene capacidad académicas y tienen personas laborando que si deberían antes de hacer las circunstancia deberían por lo menos con esta corporación que en última es la primera autoridad político administrativa deberían habernos preguntado a si nos tuviesen en cuenta ya que nosotros conocemos el territorio y  asi de esa forma poder llegar a todos estos espacios, casas, predios, hoteles y otros para que nosotros tambien hubiésemos podido dar nuestra opinión y concepto respecto a donde podrían llegar estas ayudadas humanitar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La reflexión es que esta corporación no solo hace el control político, esta corporación tambien si se trabaja de la mano con la administración local podemos ayudar a mitigar diferentes preocupaciones que tiene la comunidad porque en ultima la conocemos. Entonces la reflexión es que si deberíamos estar presente en todas estas cosas pero que obviamente nunca nos invita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Y por último presidente no sé si a sumerce le dieron el espacio en la rendición de cuenta o si fue al edil CRISTIAN, porque esta corporación debería haber participado, creo que primero fueron todas las instituciones y para mí el orden no era así, sino el primer orden eta que esta corporación como hace control político, esta corporación como aprueban presupuesto local esta corporación que es la primera autoridad política administrativa y que es la representación de la comunidad debería haber tenido su punto de vista desde el principio  y no al final. Presidente yo dejo por ahí muchas gracia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a usted colega respeto a su intervención respecto al número 5. De este informe de rendición de cuent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Yo tengo mis inquietudes particulares al punto respecto del convenio 077 del 2020, una solicitud que hizo esta corporación en donde se le pregunto a las personas que estaban a cargo de parte de la administración local con respecto a la definición de la focalización si era por políticos o por sectores poblacionales y demas nunca se nos aclaró la no coincidencia del kit entregado de alimentación y de aseo con respecto a lo presentado de la propuesta de Cruz Roj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Respecto al punto de exposición del dia de hoy si vemos unas tablas de resultados menos técnicas, delicadas en la forma de su estudio porque todos sabemos que hubo entrega de entidades del orden nacional, del orden distrital y entregas del orden local y como que a la hora de contar los positivos de las poblaciones beneficiadas con estas ayudas en unos casos se toma un solo paquete y otros se toma de forma individual.</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Entonces para unos ítems si se marca un porcentaje de entrega bastante alto si no estoy mal en uno de los controles políticos del edil MILLER denoto que no estaba cuantificada una entrega que si se hizo y si no se tiene las cifras concretas de lo que entregaron y no entregaron pues nos sabe que se gastó, como se gastó, en qué forma se gastó, qué contenía el gasto y a quien se le entrego. Este es el aporte que yo puedo hacer respecto a este punto y si no hay más apreciaciones por parte de los señores ediles continuamos con el siguiente punto a cargo del colega CRISTIAN.</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YESID ESPINOSA CHIA: </w:t>
      </w:r>
      <w:r>
        <w:rPr>
          <w:rFonts w:cs="Arial" w:ascii="Arial" w:hAnsi="Arial"/>
          <w:sz w:val="24"/>
          <w:szCs w:val="24"/>
          <w:lang w:val="es-MX"/>
        </w:rPr>
        <w:t>en consonancia con el análisis que ha hecho el edil MILLE RUIZ, que todos sabemos cómo corporación él estuvo muy pendiente la igual que nosotros en las entregas de todos estos kits alimentarios y kit de aseo inclusive en una sesion en la evidencio la mala información que nos estaba dando la alcaldia local de Los Mártires con respecto a estas entreg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Como lo dije en dia de ayer esto es pura demagogia estos documentos empezando porque aquí están escribiendo que la administración local suscribió el convenio interadministrativo 007 cualquier persona que lea este documento va a buscar el convenio 007 y usted lo aclarado señor presidente de la corporación, no es el 007 del 2020 sino el 077 de 2020 con la Cruz Roj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Quiero igualmente complementar de lo que ustedes han dicho en el sentido de que yo tambien fui participe en el sentido de acompañamiento no de recibir, quiero dejar la aclaración, de la entrega de algunas de estas ayudas aquí en el barrio Eduardo Santos en donde básicamente no se llevaba un control a quien le entregaban estos kit alimentarios y de aseo en donde hubo acompañamiento por lo menos de unas 15 personas del ejército, 10 policías y de un centenar de personal de la Alcaldia Local de Los Mártires en donde no tenían una logistica debidamente organizada de entregas de estos kit alimentarios. O sea, no hubo una selección que uno diga la población vulnerable que se merece la entrega de estos kits alimentarios son los beneficiarios lo evidencie aquí en el barrio Eduardo Sant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Igualmente, si recordamos todos al inicio cuando todavía estaba el doctor RAUL ESTEBAN nos dimos cuentas de que este convenio 077, entregaba unos kits alimentarios que estaba avaluado aproximadamente en $163.000, en un estudio que hizo el edil DEEVIS GONZALEZ dijo que eso no valía $163.000 que eso valía aproximadamente $104.00040, pero a la poste y todos los pudimos evidencia que no siempre entregaron este mismo kit en toda la población que supuestamente fue vulnerable para la alcaldia, bien lo ha dicho el edil MILLER RUIZ no hubo un trabajo concienzudo de familias vulnerables sino por lo general la mayoría de estos kit alimentarios los entregaron a unas poblaciones ya mencionadas por él. Por lo tanto, si los primeros días entregaron el kit de 104.000 ya después por el transcurrir del tiempo puedo hablar del mes de abril, mayo y junio ya ese mismo kit y lo evidencio usted edil CASADIEGO en un acompañamiento a la entrega estos kit entregaban un bolsita con un mercado en la cual la amas decían que esto no valían 104.000 sino 25.000 y 35.000 y máximo 50.000 lo cual no fue una entrega primero equitativa a la población que realmente que lo necesitaba y segundo no fue una entrega constante en valor en cantidad de sus product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Igualmente se dice que entregaron transferencias monetarias que realizaron a 9.358 personas por un valor de $1.434.000.000 esta fue una de las preguntas que yo hice en su momento hace más de un año en la cual si estas transferencias monetarias fueron de la base de datos que entrego la subsecretaria de integración social a posibles personas que ya estaban recibiendo subsidio C o a otras nuevas y ahora tambien de no ejecutado de $2.160.000, que paso con eso. Muchas grac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A usted apreciado colega por su intervención, algún otro edil desea intervenir en el punto, entonces continuamos con el punto 6 y e 6.1 tiene el uso de la palabra el colega CRISTIA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INTERVIENE EL EDIL CRISTIAN DAVEY RINCON OCHOA: </w:t>
      </w:r>
      <w:r>
        <w:rPr>
          <w:rFonts w:cs="Arial" w:ascii="Arial" w:hAnsi="Arial"/>
          <w:sz w:val="24"/>
          <w:szCs w:val="24"/>
          <w:lang w:val="es-MX"/>
        </w:rPr>
        <w:t>análisis sobre el punto 6. Principios logros y resultados obtenido en el plan de desarrollo local. Este punto es tal vez es más importante del informe de rendición de cuentas vigencia 2020.</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el análisis los pilares, programas y metas del año 2020, pero también de algunos años anteriores en los que no nos queda claridad sobre los recursos ejecutados o los contratos realizad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PARA EL PILAR 1 IGUALDAD DE CALIDAD DE VIDA SE HACE EL SIGUIENTE ANÁLISIS:</w:t>
      </w:r>
    </w:p>
    <w:p>
      <w:pPr>
        <w:pStyle w:val="Header"/>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Header"/>
        <w:jc w:val="both"/>
        <w:rPr>
          <w:rFonts w:ascii="Arial" w:hAnsi="Arial" w:cs="Arial"/>
          <w:sz w:val="24"/>
          <w:szCs w:val="24"/>
          <w:lang w:val="es-MX"/>
        </w:rPr>
      </w:pPr>
      <w:r>
        <w:rPr>
          <w:rFonts w:cs="Arial" w:ascii="Arial" w:hAnsi="Arial"/>
          <w:sz w:val="24"/>
          <w:szCs w:val="24"/>
          <w:lang w:val="es-MX"/>
        </w:rPr>
        <w:t xml:space="preserve">Del programa Desarrollo integral desde la gestación hasta la adolescencia se trasladaron $ 159.922.000 para los proyectos 1507, 1520 y 1525 para cumplir con la emergencia económica, social y ecológica con ocasión de la situación epidemiológica causada por el Covid-19. </w:t>
      </w:r>
    </w:p>
    <w:p>
      <w:pPr>
        <w:pStyle w:val="Header"/>
        <w:jc w:val="both"/>
        <w:rPr>
          <w:rFonts w:ascii="Arial" w:hAnsi="Arial" w:cs="Arial"/>
          <w:sz w:val="24"/>
          <w:szCs w:val="24"/>
          <w:lang w:val="es-MX"/>
        </w:rPr>
      </w:pPr>
      <w:r>
        <w:rPr>
          <w:rFonts w:cs="Arial" w:ascii="Arial" w:hAnsi="Arial"/>
          <w:sz w:val="24"/>
          <w:szCs w:val="24"/>
          <w:lang w:val="es-MX"/>
        </w:rPr>
        <w:t xml:space="preserve">Solicitamos a la alcaldía local se nos indique cuáles fueron los elementos que dotaron los 5 jardines con elementos pedagógicos. </w:t>
      </w:r>
    </w:p>
    <w:p>
      <w:pPr>
        <w:pStyle w:val="Header"/>
        <w:jc w:val="both"/>
        <w:rPr>
          <w:rFonts w:ascii="Arial" w:hAnsi="Arial" w:cs="Arial"/>
          <w:sz w:val="24"/>
          <w:szCs w:val="24"/>
          <w:lang w:val="es-MX"/>
        </w:rPr>
      </w:pPr>
      <w:r>
        <w:rPr>
          <w:rFonts w:cs="Arial" w:ascii="Arial" w:hAnsi="Arial"/>
          <w:sz w:val="24"/>
          <w:szCs w:val="24"/>
          <w:lang w:val="es-MX"/>
        </w:rPr>
        <w:t>La meta de vincular 600 personas en temas relacionados con la prevención de violencias por la pandemia no se cumplió, por lo anterior se necesita la reanudación del contrato 114 de 2019 debido a que la población estudiantil del grado 9 del Colegio Antonia Santos ya volvió a la presencialidad.</w:t>
      </w:r>
    </w:p>
    <w:p>
      <w:pPr>
        <w:pStyle w:val="Header"/>
        <w:jc w:val="both"/>
        <w:rPr>
          <w:rFonts w:ascii="Arial" w:hAnsi="Arial" w:cs="Arial"/>
          <w:sz w:val="24"/>
          <w:szCs w:val="24"/>
          <w:lang w:val="es-MX"/>
        </w:rPr>
      </w:pPr>
      <w:r>
        <w:rPr>
          <w:rFonts w:cs="Arial" w:ascii="Arial" w:hAnsi="Arial"/>
          <w:sz w:val="24"/>
          <w:szCs w:val="24"/>
          <w:lang w:val="es-MX"/>
        </w:rPr>
        <w:t xml:space="preserve">La meta de entrega de subsidio C se cumplió cabalmente. </w:t>
      </w:r>
    </w:p>
    <w:p>
      <w:pPr>
        <w:pStyle w:val="Header"/>
        <w:jc w:val="both"/>
        <w:rPr>
          <w:rFonts w:ascii="Arial" w:hAnsi="Arial" w:cs="Arial"/>
          <w:sz w:val="24"/>
          <w:szCs w:val="24"/>
          <w:lang w:val="es-MX"/>
        </w:rPr>
      </w:pPr>
      <w:r>
        <w:rPr>
          <w:rFonts w:cs="Arial" w:ascii="Arial" w:hAnsi="Arial"/>
          <w:sz w:val="24"/>
          <w:szCs w:val="24"/>
          <w:lang w:val="es-MX"/>
        </w:rPr>
        <w:t>En cuanto la meta adicionada en el 2020 para beneficiar 4.527 hogares en condición de vulnerabilidad y situación de pobreza a través de ayuda humanitaria transitoria para atender la emergencia sanitaria y sus consecuencias, la alcaldía local cumplió al realizar el contrato 077 de 2020, las personas beneficiadas recibieron kits alimentarios y kits de aseo, además de transferencias monetarias que se realizaron por parte de la secretaría de hacienda. no obstante, se solicita informe detallado de los hogares beneficiados ya que las explicaciones por parte de las secretarias no han satisfecho las peticiones de esta corporación.</w:t>
      </w:r>
    </w:p>
    <w:p>
      <w:pPr>
        <w:pStyle w:val="Header"/>
        <w:jc w:val="both"/>
        <w:rPr>
          <w:rFonts w:ascii="Arial" w:hAnsi="Arial" w:cs="Arial"/>
          <w:sz w:val="24"/>
          <w:szCs w:val="24"/>
          <w:lang w:val="es-MX"/>
        </w:rPr>
      </w:pPr>
      <w:r>
        <w:rPr>
          <w:rFonts w:cs="Arial" w:ascii="Arial" w:hAnsi="Arial"/>
          <w:sz w:val="24"/>
          <w:szCs w:val="24"/>
          <w:lang w:val="es-MX"/>
        </w:rPr>
        <w:t xml:space="preserve">En la meta de beneficiar a 300 personas que requieran apoyos en ayudas técnicas no POS el contrato 135 de 2019 hizo entrega de 90 dispositivos de asistencia personal y ayudas técnicas, no obstante, es importante hacer seguimiento al convenio interadministrativo 202 que con recursos del 2020 da beneficios a esta población. </w:t>
      </w:r>
    </w:p>
    <w:p>
      <w:pPr>
        <w:pStyle w:val="Header"/>
        <w:jc w:val="both"/>
        <w:rPr>
          <w:rFonts w:ascii="Arial" w:hAnsi="Arial" w:cs="Arial"/>
          <w:sz w:val="24"/>
          <w:szCs w:val="24"/>
          <w:lang w:val="es-MX"/>
        </w:rPr>
      </w:pPr>
      <w:r>
        <w:rPr>
          <w:rFonts w:cs="Arial" w:ascii="Arial" w:hAnsi="Arial"/>
          <w:sz w:val="24"/>
          <w:szCs w:val="24"/>
          <w:lang w:val="es-MX"/>
        </w:rPr>
        <w:t xml:space="preserve">Del programa Inclusión educativa para la equidad se trasladaron $ 79.961.000 para los proyectos 1507, 1520 y 1525 para cumplir con la emergencia económica, social y ecológica con ocasión de la situación epidemiológica causada por el Covid-19. </w:t>
      </w:r>
    </w:p>
    <w:p>
      <w:pPr>
        <w:pStyle w:val="Header"/>
        <w:jc w:val="both"/>
        <w:rPr>
          <w:rFonts w:ascii="Arial" w:hAnsi="Arial" w:cs="Arial"/>
          <w:sz w:val="24"/>
          <w:szCs w:val="24"/>
          <w:lang w:val="es-MX"/>
        </w:rPr>
      </w:pPr>
      <w:r>
        <w:rPr>
          <w:rFonts w:cs="Arial" w:ascii="Arial" w:hAnsi="Arial"/>
          <w:sz w:val="24"/>
          <w:szCs w:val="24"/>
          <w:lang w:val="es-MX"/>
        </w:rPr>
        <w:t xml:space="preserve">Para la meta que dota 8 colegios públicos de la localidad con material pedagógico, se solicita a la administración local un informe de qué fue lo que se dio en los contratos 72, 73 y 74 de 2017 y el convenio 2652 de 2018 y convenio 1999 de 219. </w:t>
      </w:r>
    </w:p>
    <w:p>
      <w:pPr>
        <w:pStyle w:val="Header"/>
        <w:jc w:val="both"/>
        <w:rPr>
          <w:rFonts w:ascii="Arial" w:hAnsi="Arial" w:cs="Arial"/>
          <w:sz w:val="24"/>
          <w:szCs w:val="24"/>
          <w:lang w:val="es-MX"/>
        </w:rPr>
      </w:pPr>
      <w:r>
        <w:rPr>
          <w:rFonts w:cs="Arial" w:ascii="Arial" w:hAnsi="Arial"/>
          <w:sz w:val="24"/>
          <w:szCs w:val="24"/>
          <w:lang w:val="es-MX"/>
        </w:rPr>
        <w:t xml:space="preserve">Del programa Mejores oportunidades para el desarrollo a través de la cultura, la recreación y el deporte se trasladaron $ 648.516.936 para los proyectos 1507, 1520 y 1525 para cumplir con la emergencia económica, social y ecológica con ocasión de la situación epidemiológica causada por el Covid-19. Como se puede observar, este programa es de los que más recursos aportó a la emergencia sanitaria y de igual manera es en donde las metas no se han podido lograr completamente, se hace necesario revisar los contratos 207, 208 de 2020, como también el 144 de 2019 y el 210 de 2020. Ahora bien, para completar la meta de vinculación en proceso de formación artística y cultural, se hace relevante analizar en qué quedó el contrato 136 de 2019 que se suspendió en diciembre 20 de 2020. Igualmente, la meta para vincular a 600 personas a procesos de formación deportiva ya se había cumplido en el año 2018 y surge la pregunta ¿por qué se suscribió otro contrato en el año 2019, el 143 de 2019? Se hace necesario revisar ese contrato y que la administración local dé respuesta a la pregunta.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PARA EL PILAR 2 DEMOCRACIA URBANA SE HACE EL SIGUIENTE ANÁLISI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Del programa Espacio público, derecho de todos se trasladaron $ 313.752.000 para los proyectos 1507, 1520 y 1525 para cumplir con la emergencia económica, social y ecológica con ocasión de la situación epidemiológica causada por el Covid-19. </w:t>
      </w:r>
    </w:p>
    <w:p>
      <w:pPr>
        <w:pStyle w:val="Header"/>
        <w:jc w:val="both"/>
        <w:rPr>
          <w:rFonts w:ascii="Arial" w:hAnsi="Arial" w:cs="Arial"/>
          <w:sz w:val="24"/>
          <w:szCs w:val="24"/>
          <w:lang w:val="es-MX"/>
        </w:rPr>
      </w:pPr>
      <w:r>
        <w:rPr>
          <w:rFonts w:cs="Arial" w:ascii="Arial" w:hAnsi="Arial"/>
          <w:sz w:val="24"/>
          <w:szCs w:val="24"/>
          <w:lang w:val="es-MX"/>
        </w:rPr>
        <w:t>De la meta intervenir 16 parques vecinales y/o de bolsillo, el contrato 205 de 2020 se ejecutó en el 2021 para cumplir con el 100%.</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Para el programa mejor movilidad para todos, se debía mantener 12 km carril de malla vial local, el contrato 137 de 2019 está en ejecución y es unos de los contratos que más ha tenido retrasos en su cumplimiento, es por ello que hacemos un llamado de atención para que se haga un constante monitoreo por parte del interventor y del Fondo de Desarrollo Local para que se pueda cumplir con esta meta. Desde esta corporación varios ediles hemos hecho el llamado de atención para que se cumpla con esta meta. Ahora bien, para la meta de mantener 4000 m2 de espacio público, el mismo contrato 137 de 2019 es el que debe cumplir con más del 50% de porcentaje de cumplimiento que hace falta. Debido a lo anterior solicitamos informe de la diferencia entre la primera meta y la segunda que se encuentran en el mismo contrat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PARA EL PILAR 3 CONSTRUCCIÓN DE COMUNIDAD Y CULTURA CIUDADANA SE HACE EL SIGUIENTE ANÁLISI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Para la meta realizar 4 dotaciones para el fortalecimiento de seguridad, se hace necesario pedir informe sobre la orden de compra No. 62962 de 2020 que hacía entrega de una motocicleta con dotación a la MEBOG, por lo anterior solicitamos desde esta corporación que se haga llegar el recibido de dicho elemento.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Para la meta vincular 1500 personas a ejercicios de convivencia ciudadana, se hace necesario hacer seguimiento al contrato 113 de 2019. Con el contrato 177 de 2020 con COMPENSAR, se aporta a esta meta.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PARA EL EJE TRANSVERSAL, SOSTENIBILIDAD AMBIENTAL BASADA EN LA EFICIENCIA ENERGÉTICA SE HACE EL SIGUIENTE ANÁLISI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Las metas sembrar y mantener 100 individuos de arbolado urbano se cumplió en el año 2019. De igual manera la de intervenir 100 m2 de espacio público con muros verdes y/o paisajismo. Se solicita a la administración local que nos den informe de lugar en donde se realizaron estas intervenciones y cómo se han sostenido estas dos meta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PARA EL EJE TRANSVERSAL GOBIERNO LEGÍTIMO FORTALECIMIENTO LOCAL Y EFICIENCIA SE HACE EL SIGUIENTE ANÁLISI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el programa Gobernanza e influencia local, regional e internacional, para la meta realizar 1 estrategia de fortalecimiento institucional anualmente y realizar 4 acciones de inspección vigilancia y control, se destacan las cuatro campañas para mejorar la convivencia y fortalecer la seguridad de la localidad. En cuanto los operativos de espacio público se desatacan y reconoce la labor hecha en la calle 24 entre carreras 17 y 19 en la que se recuperó el espacio público que había sido invadido por parte de carreteros, no obstante, se hace un llamado de atención a que esta acción se siga realizando en otros sectores de la localidad que tiene la misma o peor problemática como la carrilera, el sector de la Estanzuela y el barrio Eduardo Sant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Se reconoce los trabajos que se han realizado en el canal comuneros, sin embargo, la problemática no se ha erradicado completamente y se solicita mayor vigilancia a este sector. Ahora bien, en cuanto la intervención a la Plaza España y Parque Carulla, la intervención realizada en noviembre de 2020 trajo consigo una mejora al sector que fue momentánea, hacemos un llamado de atención a la administración local porque estos dos sectores hoy están en las mismas condiciones de antes de la intervenció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Por parte de esta corporación se hace un reconocimiento a los operativos en que se desmantelaron tres puntos de expendio y consumo de drogas en los barrios La Favorita y Santa Fe.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En cuanto el análisis que disminución de delitos, capturas, incautación por estupefacientes y mercancías recuperadas, creemos que las cifras fueron buenas, pero aclaramos que no se pueden comparar con el año inmediatamente anterior debido a que gran parte del 2020 las personas estaban en casa por las restricciones de cuarentena que generó la pandemia.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Para la meta fortalecimiento de 10 organizaciones, 36 instancias y expresiones sociales ciudadanas, se solicita informe detallado del contrato 117 de 2019.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La meta vincular a 2000 personas a los procesos de participación ciudadana, planeación participativa y/o control social, se solicita informe sobre el contrato No. 132 de 2019 por parte de la alcaldía local y de la interventoría.</w:t>
      </w:r>
    </w:p>
    <w:p>
      <w:pPr>
        <w:pStyle w:val="Header"/>
        <w:jc w:val="both"/>
        <w:rPr>
          <w:rFonts w:ascii="Arial" w:hAnsi="Arial" w:cs="Arial"/>
          <w:sz w:val="24"/>
          <w:szCs w:val="24"/>
          <w:lang w:val="es-MX"/>
        </w:rPr>
      </w:pPr>
      <w:r>
        <w:rPr>
          <w:rFonts w:cs="Arial" w:ascii="Arial" w:hAnsi="Arial"/>
          <w:sz w:val="24"/>
          <w:szCs w:val="24"/>
          <w:lang w:val="es-MX"/>
        </w:rPr>
        <w:t>Para la meta adecuar y/ construir una sede administrativa local, se hace un balance positivo en cuanto en la vigencia 2021 se hizo el traslado presupuestal a la ERU para estudios, diseños y construcción de la nueva sede la Alcaldía Local de los Mártire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l punto 6.1 territorialización de la inversión. La territorialización de la inversión en su mayor parte se realizó los años anteriores al 2020, sin embargo, como lo exponemos en el punto anterior, se hace unas recomendaciones de los lugares en donde se realizaron los contratos. señor presidente eses es el informe que hago del punto 6. Como se dan cuenta es un informe detallado de cada una de los programas, pilares y metas que se exponen en el informe del 2020 somos bastantes críticos aquí hablo por toda la corporación de varias cosas que se sacan positivas pero que por ejemplo el parque Carulla y Plaza España no se continuaron, además de esto nos parece importante aclarar y para eso está el punto 5 de beneficiar los 4.527 hogares en condición de vulnerabilidad en este punto solamente se hace una respuesta por el contrato 077 sabiendo que en el punto 5 se evoca todo lo que tiene que ver con las entregas humanitar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Lo de las ayudas técnicas no post es preocupante saber que paso con el convenio interadministrativo 202 del 2020 y por eso se piden informes detallados, se piden informe detallados de otros contratos sobre todo los de espacio público y lo de los 4.000 metros cuadrados porque no se sabe cómo están especificados estos 4.000 metros cuadrados, además se hace un llamado de atención para que para el 2019 solamente haya un 50% de cumplimiento en esta meta. Presidente básicamente se hizo un análisis muy detalladamente del informe que para mí y para la corporación se debe tener en cuenta, una serie de recomendaciones y una serie de peticiones a los interventores, a los contratistas y a la misma alcaldia local sobre cómo van los contrat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gracia apreciados colegas por el informe detallado que ha realizado usted del punto No. 6 y el 6.1 de la entrega de rendición de cuenta de la administración local. Tienen el uso de la palabra los señores ediles para sus opiniones respecto de este punto.</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INTERVIENE EL EDIL YESID ESPINOSA CHIA:</w:t>
      </w:r>
      <w:r>
        <w:rPr>
          <w:rFonts w:cs="Arial" w:ascii="Arial" w:hAnsi="Arial"/>
          <w:sz w:val="24"/>
          <w:szCs w:val="24"/>
          <w:lang w:val="es-MX"/>
        </w:rPr>
        <w:t xml:space="preserve"> señor presidente aquí el edil CRISTIAN ha incluido algo muy importante y son las exigencias que debemos solicitarles a la alcaldesa local de los Mártires y eso complementa lo que hemos hablado, la idea es que aquí es que no quede todo en el papel sino pedir información en donde nos soporten lo que están diciendo en el documento por ejemplo las ayudas que realizaron en las empresas y microempresas el pago de salario de algunos empleados. Felicito al edil colega CRISTIAN por este informe en donde realmente esto nos demuestra que no debemos tragar entero, sino que lo que nos están diciendo aquí pidamos la información respectiva.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CRISTIAN DAVEY RINCON: </w:t>
      </w:r>
      <w:r>
        <w:rPr>
          <w:rFonts w:cs="Arial" w:ascii="Arial" w:hAnsi="Arial"/>
          <w:sz w:val="24"/>
          <w:szCs w:val="24"/>
          <w:lang w:val="es-MX"/>
        </w:rPr>
        <w:t>este es un documento que pretendemos entregar como corporación, me parece muy necesario que nos expliquen cada uno de los puntos que ellos dicen que hicieron en el 2020, posiblemente pueden decirnos que se entregaron las dotaciones a los jardines por ejemplo infantiles en el 2018 y 2019 y demas, pero si nos gustaría saber cómo y qué fue lo que entrego en cada un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Si bien este informe no es del 2020 si me parece como el informe lo menciona nosotros tenemos toda la posibilidad y como hacemos el control y como ediles de la Localidad tenemos toda la facultad para hacer las preguntas de porque hay metas que se cumplieron antes del año 2019 en el mismo 2019 se sacaron contratos para complementar estas metas si ya se habían cumplido entonces como digo este es un informe de manera objetiva punto por punto sin tragar entero  y más bien comentando alguna de las críticas que no necesariamente son destructivas tambien hay valoramos algunas de las cosas que se hicieron en el año 2020.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Nosotros que somos quienes hacemos el control tenemos que estar muy pendiente de como se ha invertido el presupuesto de nuestra localidad en años anteriores y si se han sostenido, porque al parecer acá en nuestra localidad y tristemente a nivel Bogotá incluso a nivel nacional señor presidente las inversiones se hacen y se dejan al olvido, nunca se hace un seguimiento, nunca se hace un mantenimiento entonces es importante que nosotros hagamos esas preguntas que tambien están enfocadas al informe del 2020. Grac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a usted apreciado colega por su intervención. Alguno otro de los ediles desea el uso de la palabra, ninguno entonces de esta forma finalizamos el punto tres del orden del dí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4.PROPOSICIONES Y VARIO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tienen los micrófonos abiertos señores ediles.</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ARIO ALBERTO AVILA MARTIN: </w:t>
      </w:r>
      <w:r>
        <w:rPr>
          <w:rFonts w:cs="Arial" w:ascii="Arial" w:hAnsi="Arial"/>
          <w:sz w:val="24"/>
          <w:szCs w:val="24"/>
          <w:lang w:val="es-MX"/>
        </w:rPr>
        <w:t>no seguía el punto 7.</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INTERVIENE EL EDIL YESID ESPINOSA CHIA:</w:t>
      </w:r>
      <w:r>
        <w:rPr>
          <w:rFonts w:cs="Arial" w:ascii="Arial" w:hAnsi="Arial"/>
          <w:sz w:val="24"/>
          <w:szCs w:val="24"/>
          <w:lang w:val="es-MX"/>
        </w:rPr>
        <w:t xml:space="preserve"> Para complementar el documento del edil CRISTIAN preguntarle a la Alcaldia local de los Mártires cuales fueron las 46 empresas que se beneficiaron de esta actividad reactivación económica y cuáles son los convenios que se realizaron con todos y cada uno de ellos generando 124 puesto de trabajo. Muchas grac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importantísima esa pregunt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CRISTIAN DAVEY RINCON OCHOA: </w:t>
      </w:r>
      <w:r>
        <w:rPr>
          <w:rFonts w:cs="Arial" w:ascii="Arial" w:hAnsi="Arial"/>
          <w:sz w:val="24"/>
          <w:szCs w:val="24"/>
          <w:lang w:val="es-MX"/>
        </w:rPr>
        <w:t xml:space="preserve">si esas preguntas las voy incluir gracias edil YESID por la sugerencia y yo tenía otra pregunta, porque me parece necesario que este documento como tal que estamos realizando se radique allá para que nos den respuesta.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sz w:val="24"/>
          <w:szCs w:val="24"/>
          <w:lang w:val="es-MX"/>
        </w:rPr>
        <w:t>Es por eso que quisiera preguntarle a los demas colegas que les corresponde si tambien vamos hacer un documento con esas mismas preguntas, me parecería importante por ejemplo hoy que el edil MILLER toco el tema del punto cinco pues que se haga esas preguntas de si, en donde están las ficha de las 4.000 y asi punto por punto, no sé presidente si redactamos un documento o como lo hacem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xml:space="preserve">): la idea de estos cuatro días de estudio es eso, cada uno más o menos va formando su idea y su criterio y unimos todos esos criterios para poder dar informe final que es construido entre todos y le damos lectura final lo proferimos como JAL y lo radicamos tantos en las IAS para que sepan que cumplimos con el requisito legal de hacer nuestro correspondiente estudio y que tenemos un documento insumo y que tenemos un documento final como pronunciamiento oficial d esta corporación se los enviamos y se lo radicamos de acuerdo a las inquietudes, dudas y preguntas que se hayan suscitado en la Alcaldia Local y lo radicamos en las demas entidades a las que fuere menester hacerlo.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 xml:space="preserve">INTERVIENE EL EDIL MARIO ALBERTO AVILA MARTIN: </w:t>
      </w:r>
      <w:r>
        <w:rPr>
          <w:rFonts w:cs="Arial" w:ascii="Arial" w:hAnsi="Arial"/>
          <w:sz w:val="24"/>
          <w:szCs w:val="24"/>
          <w:lang w:val="es-MX"/>
        </w:rPr>
        <w:t xml:space="preserve">De acuerdo presidente, entonces queda claro que los faltamos el edil YESID, DEEVIS y yo hacemos nuestra presentación el dia miércole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xml:space="preserve">): perfecto el miércoles presentan su informe y construimos el documento. Alguien más en proposiciones y varios.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ARIO ALBERTO AVILA MARIN: </w:t>
      </w:r>
      <w:r>
        <w:rPr>
          <w:rFonts w:cs="Arial" w:ascii="Arial" w:hAnsi="Arial"/>
          <w:sz w:val="24"/>
          <w:szCs w:val="24"/>
          <w:lang w:val="es-MX"/>
        </w:rPr>
        <w:t>Compañeros es para hacerle la expresa denuncia de lo que está sucediendo con el contratista el señor VALLEJO el de los tres eventos pequeños vine aquí al parque el Vergel invitado por los de discapacidad y nos encontramos con una ejecución de ese contrato del tal festival de la alegría en unas condiciones que uno dice hay un evento, unas carpas montadas, unos grupos, pero no hay gente, no hay una sola persona de la comunidad. Entonces compañeros son preocupantes que los recursos locales se gasten en estos eventos para que nadie los ve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Y aparte de eso el contratista muy furioso porque la alcaldia les tiene que poner las capas, el sonido le tiene que poner toda la logistica al contratista de eventos de logísticas, entonces yo no sé ahí como se formuló eso, para que compañeros estemos muy pendiente de ese control de ese señor Vallejo. Sé que ahora en la tarde va hacer la otra mitad del evento allá en el parque el Ricaurte si de pronto alguno de los compañeros ediles pudiera acercarse allá. Eso es señor presidente, gracia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xml:space="preserve">): Gracias colega MARIO, igualmente tomar evidencia fotos, videos de lo que está denunciando para ponerlo en conocimiento de las IAS y de la misma Administración.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INTERVIENE EL EDIL YESID ESPINOSA CHIA:</w:t>
      </w:r>
      <w:r>
        <w:rPr>
          <w:rFonts w:cs="Arial" w:ascii="Arial" w:hAnsi="Arial"/>
          <w:sz w:val="24"/>
          <w:szCs w:val="24"/>
          <w:lang w:val="es-MX"/>
        </w:rPr>
        <w:t xml:space="preserve"> mire en que se convierte un festival de la alegría que al realizar un festival sin público se convierte en un festival de la tristeza, como dice el señor presidente hay que dejar unas evidencias fotográficas, videos para que después no esté diciendo la administración o el contratista que estamos inventado como muchas veces lo han comentado y es importante pedir nuevamente copia d esta contratación.</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Dios mediante estaré en el parque Ricaurte debe estar programada tipo 3:00 p. allá estaré tratando de evidenciar la ejecución de este proyecto.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Importante asi como está el edil MARIO, tratemos de estar en la ejecución, en la realización de todos estos proyectos asi sea de eventos o ejecución de obras etc para tener evidencias porque pasa lo mismo después pueden dar un informe que fue un éxito la ejecución de este proyecto con el señor contratista Vallejo y él lógicamente tiene que dar un documento y posiblemente una evidencia, una fotografía donde solamente fotografía las personas de la alcaldia.</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Y señor presidente le solicito que el informe de las actividades que se hicieron hoy se lo solicitemos a la alcaldia de los Mártires a ver como lo entregan para evaluarlo tambien nosotros muchas, gracias.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b/>
          <w:sz w:val="24"/>
          <w:szCs w:val="24"/>
          <w:lang w:val="es-MX"/>
        </w:rPr>
        <w:t xml:space="preserve">INTERVIENE EL EDIL MARIO ALBERTO AVILA MARTIN: </w:t>
      </w:r>
      <w:r>
        <w:rPr>
          <w:rFonts w:cs="Arial" w:ascii="Arial" w:hAnsi="Arial"/>
          <w:sz w:val="24"/>
          <w:szCs w:val="24"/>
          <w:lang w:val="es-MX"/>
        </w:rPr>
        <w:t xml:space="preserve">aquí tambien están los pobres logísticos, porque es que la indignación que yo tengo más que todo compañeros ediles es porque la alcaldia local tiene que correr con su logistica, con sus funcionarios, con sus recursos con todo para salvarle el evento al contratista, al que se le pago.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INTERVIENE EL EDIL JOSE RODOLFO CASADIEGO MERCHAN (PRESIDENTE DE LA JUNTA ADMINISTRADORA LOCAL DE LOS MARTIRES</w:t>
      </w:r>
      <w:r>
        <w:rPr>
          <w:rFonts w:cs="Arial" w:ascii="Arial" w:hAnsi="Arial"/>
          <w:sz w:val="24"/>
          <w:szCs w:val="24"/>
          <w:lang w:val="es-MX"/>
        </w:rPr>
        <w:t>): nuevamente nos sorprenden los contratistas y de pronto los procesos de formulación queriendo hacer puentes en donde no hay ríos, pero eso es lo que hay que vigilar y es lo que hay que estar atento como corporados.</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Señores edil agotado el orden del dia el presidente de la corporación el H. edil JOSE RODOLFO CASADIEGO MERCAHAN, levanta la sesion y convoca para mañana de manera presencial a las 9:00 a.m en las instalaciones de la corporación, tengan ustedes un resto de dia maravilloso.</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jc w:val="both"/>
        <w:rPr>
          <w:rFonts w:ascii="Arial" w:hAnsi="Arial" w:cs="Arial"/>
          <w:i/>
          <w:i/>
          <w:sz w:val="24"/>
          <w:szCs w:val="24"/>
        </w:rPr>
      </w:pPr>
      <w:r>
        <w:rPr>
          <w:rFonts w:cs="Arial" w:ascii="Arial" w:hAnsi="Arial"/>
          <w:sz w:val="24"/>
          <w:szCs w:val="24"/>
          <w:lang w:val="es-CO" w:eastAsia="en-US"/>
        </w:rPr>
        <w:drawing>
          <wp:inline distT="0" distB="0" distL="0" distR="0">
            <wp:extent cx="2256155" cy="628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21" r="-11" b="-21"/>
                    <a:stretch>
                      <a:fillRect/>
                    </a:stretch>
                  </pic:blipFill>
                  <pic:spPr bwMode="auto">
                    <a:xfrm>
                      <a:off x="0" y="0"/>
                      <a:ext cx="2256155" cy="628015"/>
                    </a:xfrm>
                    <a:prstGeom prst="rect">
                      <a:avLst/>
                    </a:prstGeom>
                  </pic:spPr>
                </pic:pic>
              </a:graphicData>
            </a:graphic>
          </wp:inline>
        </w:drawing>
      </w:r>
    </w:p>
    <w:p>
      <w:pPr>
        <w:pStyle w:val="Normal"/>
        <w:tabs>
          <w:tab w:val="clear" w:pos="708"/>
          <w:tab w:val="left" w:pos="2589" w:leader="none"/>
        </w:tabs>
        <w:jc w:val="both"/>
        <w:rPr>
          <w:rFonts w:ascii="Arial" w:hAnsi="Arial" w:cs="Arial"/>
          <w:i/>
          <w:i/>
          <w:sz w:val="24"/>
          <w:szCs w:val="24"/>
        </w:rPr>
      </w:pPr>
      <w:r>
        <w:rPr>
          <w:rFonts w:cs="Arial" w:ascii="Arial" w:hAnsi="Arial"/>
          <w:i/>
          <w:sz w:val="24"/>
          <w:szCs w:val="24"/>
        </w:rPr>
        <w:tab/>
      </w:r>
    </w:p>
    <w:p>
      <w:pPr>
        <w:pStyle w:val="Normal"/>
        <w:jc w:val="both"/>
        <w:rPr>
          <w:rFonts w:ascii="Arial" w:hAnsi="Arial" w:cs="Arial"/>
          <w:b/>
          <w:b/>
          <w:i/>
          <w:i/>
          <w:sz w:val="22"/>
          <w:szCs w:val="22"/>
          <w:lang w:val="pt-BR"/>
        </w:rPr>
      </w:pPr>
      <w:r>
        <w:rPr>
          <w:rFonts w:cs="Arial" w:ascii="Arial" w:hAnsi="Arial"/>
          <w:b/>
          <w:i/>
          <w:sz w:val="22"/>
          <w:szCs w:val="22"/>
        </w:rPr>
        <w:t>EDIL JOSE RODOLFO CASADIEGO MERCHAN</w:t>
        <w:tab/>
        <w:tab/>
      </w:r>
    </w:p>
    <w:p>
      <w:pPr>
        <w:pStyle w:val="Normal"/>
        <w:jc w:val="both"/>
        <w:rPr>
          <w:rFonts w:ascii="Arial" w:hAnsi="Arial" w:cs="Arial"/>
          <w:b/>
          <w:b/>
          <w:i/>
          <w:i/>
          <w:sz w:val="22"/>
          <w:szCs w:val="22"/>
        </w:rPr>
      </w:pPr>
      <w:r>
        <w:rPr>
          <w:rFonts w:cs="Arial" w:ascii="Arial" w:hAnsi="Arial"/>
          <w:b/>
          <w:i/>
          <w:sz w:val="22"/>
          <w:szCs w:val="22"/>
        </w:rPr>
        <w:t xml:space="preserv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4"/>
          <w:szCs w:val="24"/>
          <w:lang w:val="es-ES" w:eastAsia="en-US"/>
        </w:rPr>
        <w:drawing>
          <wp:inline distT="0" distB="0" distL="0" distR="0">
            <wp:extent cx="1781175" cy="27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8" r="-11" b="-88"/>
                    <a:stretch>
                      <a:fillRect/>
                    </a:stretch>
                  </pic:blipFill>
                  <pic:spPr bwMode="auto">
                    <a:xfrm>
                      <a:off x="0" y="0"/>
                      <a:ext cx="1781175" cy="27559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CRISTIAN DAVEY RINCON OCHOA</w:t>
      </w:r>
    </w:p>
    <w:p>
      <w:pPr>
        <w:pStyle w:val="Normal"/>
        <w:jc w:val="both"/>
        <w:rPr>
          <w:rFonts w:ascii="Arial" w:hAnsi="Arial" w:cs="Arial"/>
          <w:b/>
          <w:b/>
          <w:i/>
          <w:i/>
          <w:sz w:val="22"/>
          <w:szCs w:val="22"/>
        </w:rPr>
      </w:pPr>
      <w:r>
        <w:rPr>
          <w:rFonts w:cs="Arial" w:ascii="Arial" w:hAnsi="Arial"/>
          <w:b/>
          <w:i/>
          <w:sz w:val="22"/>
          <w:szCs w:val="22"/>
        </w:rPr>
        <w:t xml:space="preserve">VIC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4"/>
          <w:szCs w:val="24"/>
          <w:lang w:val="es-CO" w:eastAsia="en-US"/>
        </w:rPr>
        <w:drawing>
          <wp:inline distT="0" distB="0" distL="0" distR="0">
            <wp:extent cx="1400810" cy="5524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6" t="-65" r="-26" b="-65"/>
                    <a:stretch>
                      <a:fillRect/>
                    </a:stretch>
                  </pic:blipFill>
                  <pic:spPr bwMode="auto">
                    <a:xfrm>
                      <a:off x="0" y="0"/>
                      <a:ext cx="1400810" cy="55245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i/>
          <w:i/>
          <w:sz w:val="22"/>
          <w:szCs w:val="22"/>
          <w:lang w:val="es-ES"/>
        </w:rPr>
      </w:pPr>
      <w:r>
        <w:rPr>
          <w:rFonts w:cs="Arial" w:ascii="Arial" w:hAnsi="Arial"/>
          <w:i/>
          <w:sz w:val="22"/>
          <w:szCs w:val="22"/>
          <w:lang w:val="es-ES"/>
        </w:rPr>
        <w:t xml:space="preserve">Apoyo Secretarial JAL de Los Mártires             </w:t>
      </w:r>
    </w:p>
    <w:sectPr>
      <w:headerReference w:type="default" r:id="rId5"/>
      <w:footerReference w:type="default" r:id="rId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73">
          <wp:simplePos x="0" y="0"/>
          <wp:positionH relativeFrom="column">
            <wp:posOffset>5143500</wp:posOffset>
          </wp:positionH>
          <wp:positionV relativeFrom="paragraph">
            <wp:posOffset>-86995</wp:posOffset>
          </wp:positionV>
          <wp:extent cx="914400" cy="58166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column">
                <wp:posOffset>5143500</wp:posOffset>
              </wp:positionH>
              <wp:positionV relativeFrom="paragraph">
                <wp:posOffset>374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9">
          <wp:simplePos x="0" y="0"/>
          <wp:positionH relativeFrom="column">
            <wp:posOffset>-1115695</wp:posOffset>
          </wp:positionH>
          <wp:positionV relativeFrom="paragraph">
            <wp:posOffset>-547370</wp:posOffset>
          </wp:positionV>
          <wp:extent cx="7745095" cy="101727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Courier New" w:hAnsi="Courier New" w:eastAsia="Courier New" w:cs="Courier New"/>
      <w:w w:val="100"/>
      <w:sz w:val="24"/>
      <w:szCs w:val="24"/>
      <w:lang w:val="es-ES" w:bidi="ar-SA"/>
    </w:rPr>
  </w:style>
  <w:style w:type="character" w:styleId="WW8Num2z1">
    <w:name w:val="WW8Num2z1"/>
    <w:qFormat/>
    <w:rPr>
      <w:lang w:val="es-ES"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mbria" w:hAnsi="Cambria" w:eastAsia="Cambria" w:cs="Cambria"/>
      <w:color w:val="7E7E7E"/>
      <w:w w:val="100"/>
      <w:sz w:val="22"/>
      <w:szCs w:val="22"/>
      <w:lang w:val="es-ES" w:bidi="ar-SA"/>
    </w:rPr>
  </w:style>
  <w:style w:type="character" w:styleId="WW8Num8z2">
    <w:name w:val="WW8Num8z2"/>
    <w:qFormat/>
    <w:rPr>
      <w:lang w:val="es-ES" w:bidi="ar-SA"/>
    </w:rPr>
  </w:style>
  <w:style w:type="character" w:styleId="WW8Num9z0">
    <w:name w:val="WW8Num9z0"/>
    <w:qFormat/>
    <w:rPr>
      <w:rFonts w:cs="Times New Roman"/>
    </w:rPr>
  </w:style>
  <w:style w:type="character" w:styleId="WW8Num10z0">
    <w:name w:val="WW8Num10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n-U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98" w:before="3" w:after="0"/>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rtires Oficio_BICENTENARIO.</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1-09-21T09:33:00Z</cp:lastPrinted>
  <dcterms:modified xsi:type="dcterms:W3CDTF">2022-11-04T13:49:00Z</dcterms:modified>
  <cp:revision>68</cp:revision>
  <dc:subject/>
  <dc:title>Bogotá, D</dc:title>
</cp:coreProperties>
</file>