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eastAsia="Arial" w:cs="Arial" w:ascii="Arial" w:hAnsi="Arial"/>
          <w:sz w:val="24"/>
          <w:szCs w:val="24"/>
          <w:lang w:val="es-MX"/>
        </w:rPr>
        <w:t xml:space="preserve"> </w:t>
      </w:r>
      <w:r>
        <w:rPr>
          <w:rFonts w:cs="Arial" w:ascii="Arial" w:hAnsi="Arial"/>
          <w:sz w:val="24"/>
          <w:szCs w:val="24"/>
          <w:lang w:val="es-MX"/>
        </w:rPr>
        <w:t xml:space="preserve">Bogotá D.C </w:t>
      </w:r>
    </w:p>
    <w:p>
      <w:pPr>
        <w:pStyle w:val="Normal"/>
        <w:jc w:val="center"/>
        <w:rPr>
          <w:rFonts w:ascii="Arial" w:hAnsi="Arial" w:cs="Arial"/>
          <w:b/>
          <w:b/>
          <w:sz w:val="24"/>
          <w:szCs w:val="24"/>
          <w:lang w:val="es-MX"/>
        </w:rPr>
      </w:pPr>
      <w:r>
        <w:rPr>
          <w:rFonts w:cs="Arial" w:ascii="Arial" w:hAnsi="Arial"/>
          <w:b/>
          <w:sz w:val="24"/>
          <w:szCs w:val="24"/>
          <w:lang w:val="es-MX"/>
        </w:rPr>
        <w:t>ACTA No. 02 – 10 - 2021</w:t>
      </w:r>
      <w:r>
        <mc:AlternateContent>
          <mc:Choice Requires="wps">
            <w:drawing>
              <wp:anchor behindDoc="0" distT="0" distB="0" distL="89535" distR="89535" simplePos="0" locked="0" layoutInCell="0" allowOverlap="1" relativeHeight="2">
                <wp:simplePos x="0" y="0"/>
                <wp:positionH relativeFrom="column">
                  <wp:posOffset>4194810</wp:posOffset>
                </wp:positionH>
                <wp:positionV relativeFrom="paragraph">
                  <wp:posOffset>635</wp:posOffset>
                </wp:positionV>
                <wp:extent cx="17348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054100"/>
                        </a:xfrm>
                        <a:prstGeom prst="rect"/>
                        <a:solidFill>
                          <a:srgbClr val="FFFFFF">
                            <a:alpha val="0"/>
                          </a:srgbClr>
                        </a:solidFill>
                      </wps:spPr>
                      <wps:txbx>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b/>
                                      <w:b/>
                                      <w:i/>
                                      <w:i/>
                                      <w:iCs/>
                                      <w:sz w:val="28"/>
                                      <w:szCs w:val="28"/>
                                    </w:rPr>
                                  </w:pPr>
                                  <w:r>
                                    <w:rPr>
                                      <w:b/>
                                      <w:i/>
                                      <w:iCs/>
                                      <w:sz w:val="28"/>
                                      <w:szCs w:val="28"/>
                                    </w:rPr>
                                    <w:t>DIA  16   /MES10   AÑO 2021</w:t>
                                  </w:r>
                                </w:p>
                              </w:tc>
                            </w:tr>
                          </w:tbl>
                        </w:txbxContent>
                      </wps:txbx>
                      <wps:bodyPr anchor="t" lIns="0" tIns="0" rIns="0" bIns="0">
                        <a:noAutofit/>
                      </wps:bodyPr>
                    </wps:wsp>
                  </a:graphicData>
                </a:graphic>
              </wp:anchor>
            </w:drawing>
          </mc:Choice>
          <mc:Fallback>
            <w:pict>
              <v:rect fillcolor="#FFFFFF" style="position:absolute;rotation:-0;width:136.6pt;height:83pt;mso-wrap-distance-left:7.05pt;mso-wrap-distance-right:7.05pt;mso-wrap-distance-top:0pt;mso-wrap-distance-bottom:0pt;margin-top:0.05pt;mso-position-vertical-relative:text;margin-left:330.3pt;mso-position-horizontal-relative:text">
                <v:fill opacity="0f"/>
                <v:textbox inset="0in,0in,0in,0in">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b/>
                                <w:b/>
                                <w:i/>
                                <w:i/>
                                <w:iCs/>
                                <w:sz w:val="28"/>
                                <w:szCs w:val="28"/>
                              </w:rPr>
                            </w:pPr>
                            <w:r>
                              <w:rPr>
                                <w:b/>
                                <w:i/>
                                <w:iCs/>
                                <w:sz w:val="28"/>
                                <w:szCs w:val="28"/>
                              </w:rPr>
                              <w:t>DIA  16   /MES10   AÑO 2021</w:t>
                            </w:r>
                          </w:p>
                        </w:tc>
                      </w:tr>
                    </w:tbl>
                  </w:txbxContent>
                </v:textbox>
                <w10:wrap type="square"/>
              </v:rect>
            </w:pict>
          </mc:Fallback>
        </mc:AlternateConten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 xml:space="preserve">DEL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 xml:space="preserve">5 DE OCTUBRE DE 2021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bCs/>
          <w:caps/>
          <w:sz w:val="24"/>
          <w:szCs w:val="24"/>
        </w:rPr>
        <w:t xml:space="preserve">SESION DE LA COMISION DE Servicios publicOS </w:t>
      </w:r>
    </w:p>
    <w:p>
      <w:pPr>
        <w:pStyle w:val="Normal"/>
        <w:jc w:val="center"/>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DESARROLLO </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Cs/>
          <w:sz w:val="24"/>
          <w:szCs w:val="24"/>
          <w:lang w:val="es-MX"/>
        </w:rPr>
      </w:pPr>
      <w:r>
        <w:rPr>
          <w:rFonts w:cs="Arial" w:ascii="Arial" w:hAnsi="Arial"/>
          <w:bCs/>
          <w:sz w:val="24"/>
          <w:szCs w:val="24"/>
          <w:lang w:val="es-MX"/>
        </w:rPr>
      </w:r>
    </w:p>
    <w:p>
      <w:pPr>
        <w:pStyle w:val="Header"/>
        <w:jc w:val="both"/>
        <w:rPr>
          <w:rFonts w:ascii="Arial" w:hAnsi="Arial" w:cs="Arial"/>
          <w:sz w:val="24"/>
          <w:szCs w:val="24"/>
          <w:lang w:eastAsia="es-ES"/>
        </w:rPr>
      </w:pPr>
      <w:r>
        <w:rPr>
          <w:rFonts w:cs="Arial" w:ascii="Arial" w:hAnsi="Arial"/>
          <w:bCs/>
          <w:sz w:val="24"/>
          <w:szCs w:val="24"/>
          <w:lang w:val="es-MX"/>
        </w:rPr>
        <w:t>S</w:t>
      </w:r>
      <w:r>
        <w:rPr>
          <w:rFonts w:cs="Arial" w:ascii="Arial" w:hAnsi="Arial"/>
          <w:sz w:val="24"/>
          <w:szCs w:val="24"/>
          <w:lang w:val="es-MX"/>
        </w:rPr>
        <w:t xml:space="preserve">iendo las 9:14 A.M del día 5 de octubre de 2021, se reunieron los señores ediles de la Junta Administradora Local de Mártires y con quórum deliberatorio y decisorio, se da inicio a la Sesión de la Comisión de Servicio Público con el siguiente orden del </w:t>
      </w:r>
      <w:r>
        <w:rPr>
          <w:rFonts w:cs="Arial" w:ascii="Arial" w:hAnsi="Arial"/>
          <w:sz w:val="24"/>
          <w:szCs w:val="24"/>
        </w:rPr>
        <w:t>día el cual es aprobado por los ediles</w:t>
      </w:r>
    </w:p>
    <w:p>
      <w:pPr>
        <w:pStyle w:val="Header"/>
        <w:jc w:val="both"/>
        <w:rPr>
          <w:rFonts w:ascii="Arial" w:hAnsi="Arial" w:cs="Arial"/>
          <w:sz w:val="24"/>
          <w:szCs w:val="24"/>
          <w:lang w:val="es-MX" w:eastAsia="es-ES"/>
        </w:rPr>
      </w:pPr>
      <w:r>
        <w:rPr>
          <w:rFonts w:cs="Arial" w:ascii="Arial" w:hAnsi="Arial"/>
          <w:sz w:val="24"/>
          <w:szCs w:val="24"/>
          <w:lang w:val="es-MX" w:eastAsia="es-ES"/>
        </w:rPr>
      </w:r>
    </w:p>
    <w:p>
      <w:pPr>
        <w:pStyle w:val="Header"/>
        <w:jc w:val="center"/>
        <w:rPr>
          <w:rFonts w:ascii="Arial" w:hAnsi="Arial" w:cs="Arial"/>
          <w:b/>
          <w:b/>
          <w:bCs/>
          <w:sz w:val="24"/>
          <w:szCs w:val="24"/>
          <w:lang w:val="es-ES"/>
        </w:rPr>
      </w:pPr>
      <w:r>
        <w:rPr>
          <w:rFonts w:cs="Arial" w:ascii="Arial" w:hAnsi="Arial"/>
          <w:b/>
          <w:bCs/>
          <w:sz w:val="24"/>
          <w:szCs w:val="24"/>
        </w:rPr>
        <w:t>ORDEN DEL DIA</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Header"/>
        <w:numPr>
          <w:ilvl w:val="0"/>
          <w:numId w:val="3"/>
        </w:numPr>
        <w:jc w:val="both"/>
        <w:rPr>
          <w:rFonts w:ascii="Arial" w:hAnsi="Arial" w:cs="Arial"/>
          <w:sz w:val="24"/>
          <w:szCs w:val="24"/>
          <w:lang w:val="es-MX"/>
        </w:rPr>
      </w:pPr>
      <w:r>
        <w:rPr>
          <w:rFonts w:cs="Arial" w:ascii="Arial" w:hAnsi="Arial"/>
          <w:sz w:val="24"/>
          <w:szCs w:val="24"/>
          <w:lang w:val="es-MX"/>
        </w:rPr>
        <w:t>Llamado a lista y verificación del quorum</w:t>
      </w:r>
    </w:p>
    <w:p>
      <w:pPr>
        <w:pStyle w:val="Header"/>
        <w:numPr>
          <w:ilvl w:val="0"/>
          <w:numId w:val="2"/>
        </w:numPr>
        <w:jc w:val="both"/>
        <w:rPr>
          <w:rFonts w:ascii="Arial" w:hAnsi="Arial" w:cs="Arial"/>
          <w:sz w:val="24"/>
          <w:szCs w:val="24"/>
          <w:lang w:val="es-MX"/>
        </w:rPr>
      </w:pPr>
      <w:r>
        <w:rPr>
          <w:rFonts w:cs="Arial" w:ascii="Arial" w:hAnsi="Arial"/>
          <w:sz w:val="24"/>
          <w:szCs w:val="24"/>
          <w:lang w:val="es-MX"/>
        </w:rPr>
        <w:t>Lectura de Correspondencia</w:t>
      </w:r>
    </w:p>
    <w:p>
      <w:pPr>
        <w:pStyle w:val="Header"/>
        <w:numPr>
          <w:ilvl w:val="0"/>
          <w:numId w:val="2"/>
        </w:numPr>
        <w:jc w:val="both"/>
        <w:rPr>
          <w:rFonts w:ascii="Arial" w:hAnsi="Arial" w:cs="Arial"/>
          <w:sz w:val="24"/>
          <w:szCs w:val="24"/>
          <w:lang w:val="es-MX"/>
        </w:rPr>
      </w:pPr>
      <w:r>
        <w:rPr>
          <w:rFonts w:cs="Arial" w:ascii="Arial" w:hAnsi="Arial"/>
          <w:sz w:val="24"/>
          <w:szCs w:val="24"/>
          <w:lang w:val="es-MX"/>
        </w:rPr>
        <w:t>Informe de Presidencia</w:t>
      </w:r>
    </w:p>
    <w:p>
      <w:pPr>
        <w:pStyle w:val="Header"/>
        <w:numPr>
          <w:ilvl w:val="0"/>
          <w:numId w:val="2"/>
        </w:numPr>
        <w:jc w:val="both"/>
        <w:rPr>
          <w:rFonts w:ascii="Arial" w:hAnsi="Arial" w:cs="Arial"/>
          <w:sz w:val="24"/>
          <w:szCs w:val="24"/>
          <w:lang w:val="es-MX"/>
        </w:rPr>
      </w:pPr>
      <w:r>
        <w:rPr>
          <w:rFonts w:cs="Arial" w:ascii="Arial" w:hAnsi="Arial"/>
          <w:sz w:val="24"/>
          <w:szCs w:val="24"/>
          <w:lang w:val="es-MX"/>
        </w:rPr>
        <w:t>Proposiciones y Varios</w:t>
      </w:r>
    </w:p>
    <w:p>
      <w:pPr>
        <w:pStyle w:val="Header"/>
        <w:ind w:left="900"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p>
    <w:p>
      <w:pPr>
        <w:pStyle w:val="Header"/>
        <w:jc w:val="both"/>
        <w:rPr/>
      </w:pPr>
      <w:r>
        <w:rPr>
          <w:rFonts w:cs="Arial" w:ascii="Arial" w:hAnsi="Arial"/>
          <w:b/>
          <w:sz w:val="24"/>
          <w:szCs w:val="24"/>
          <w:lang w:val="es-MX"/>
        </w:rPr>
        <w:t xml:space="preserve">1. LLAMADO A LISTA Y VERIFICACIÓN DEL QUÓRUM: </w:t>
      </w:r>
    </w:p>
    <w:p>
      <w:pPr>
        <w:pStyle w:val="Header"/>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 xml:space="preserve">ASISTENTES: </w:t>
        <w:tab/>
        <w:t>MARIO ALBERTO AVILA MARTIN</w:t>
      </w:r>
    </w:p>
    <w:p>
      <w:pPr>
        <w:pStyle w:val="Header"/>
        <w:jc w:val="both"/>
        <w:rPr>
          <w:rFonts w:ascii="Arial" w:hAnsi="Arial" w:cs="Arial"/>
          <w:b/>
          <w:b/>
          <w:sz w:val="24"/>
          <w:szCs w:val="24"/>
          <w:lang w:val="es-MX"/>
        </w:rPr>
      </w:pPr>
      <w:r>
        <w:rPr>
          <w:rFonts w:cs="Arial" w:ascii="Arial" w:hAnsi="Arial"/>
          <w:b/>
          <w:sz w:val="24"/>
          <w:szCs w:val="24"/>
          <w:lang w:val="es-MX"/>
        </w:rPr>
        <w:tab/>
        <w:t xml:space="preserve">     JOSE RODOLFO CASADIEGO MERCHAN</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MANUEL COLLAZOS BARON</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YESID ESPINOSA CHIA</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DEEVIS GONZALEZ LOPEZ</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CRISTIAN DAVEY RINCON OCHOA</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 xml:space="preserve">MILLER JONNJANIS RUIZ DIAZ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2. LECTURA DE CORRESPONDENICIA</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TRASLADO REGISTRADURIA AUXILIAR DE LOS MARTIRES REMITE INFORMACION DE INTERES GENERAL DEL ALCALDE LOCAL DOCTOR JUAN RACHIF CABARCAS RAHMAN</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COPIA DEL OFICIO REMITIDO AL ALCALDE LOCAL DOCTOR JUAN RACHIF CABARCAS RAHMAN DONDE LE INFORMAN LA NUEVA DIRECCION DE LA REGISTRADURIA AUXILIAR DE LOS MARTIRES EN LA AVENIDA CALLE 19 No. 28 -80 CENTRO COMERCIAL MALL PLAZA PISO 4 LOCAL 02 SECTOR C DE DIANA VIVIANA DIAZ RINCON.</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COPIA DEL CIRCULAR 008 MODIFICACION DE LOS ACUERDOS 12 DE 1994 Y 13 RENOVACION PETICION ARTICULO 23 DE LA CONSTITUCION Y PETICIONES DECLARACION DEL CONSEJO LOCAL DE SANTAFE DE ADRIANA BONILLA GONZALEZ PRESIDETA DEL CPL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b/>
          <w:sz w:val="24"/>
          <w:szCs w:val="24"/>
          <w:lang w:val="es-MX"/>
        </w:rPr>
        <w:t xml:space="preserve">INTERVIENE EL EDIL JOSE RODOLFO CASADIEGO MERCHAN (PRESIDENTE DE LA COMISION DE SERVICIOS PUBLICOS): </w:t>
      </w:r>
      <w:r>
        <w:rPr>
          <w:rFonts w:cs="Arial" w:ascii="Arial" w:hAnsi="Arial"/>
          <w:sz w:val="24"/>
          <w:szCs w:val="24"/>
          <w:lang w:val="es-MX"/>
        </w:rPr>
        <w:t>alguna inquietud, pregunta, duda sobre la correspondencia señores ediles.  Ninguna</w:t>
      </w:r>
    </w:p>
    <w:p>
      <w:pPr>
        <w:pStyle w:val="Header"/>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b/>
          <w:sz w:val="24"/>
          <w:szCs w:val="24"/>
          <w:lang w:val="es-MX"/>
        </w:rPr>
        <w:t>3. INFORME DE PRESIDENCIA</w:t>
      </w:r>
      <w:r>
        <w:rPr>
          <w:rFonts w:cs="Arial" w:ascii="Arial" w:hAnsi="Arial"/>
          <w:sz w:val="24"/>
          <w:szCs w:val="24"/>
          <w:lang w:val="es-MX"/>
        </w:rPr>
        <w:t xml:space="preserve">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 xml:space="preserve">INTERVIENE EL EDIL JOSE RODOLFO CASADIEGO MERCHAN (PRESIDENTE DE LA COMISION DE SERVICIOS PUBLICOS): </w:t>
      </w:r>
      <w:r>
        <w:rPr>
          <w:rFonts w:cs="Arial" w:ascii="Arial" w:hAnsi="Arial"/>
          <w:sz w:val="24"/>
          <w:szCs w:val="24"/>
          <w:lang w:val="es-MX"/>
        </w:rPr>
        <w:t>señores ediles para hoy tenemos planeado, establecido, desarrollar el informe de gestion, actividades realizadas por esta corporación por los señores ediles de la misma y cumpliéndole a la ciudadanía con un tema de naturaleza legal, si bien es cierto hemos venido desarrollando durante los últimos 18 meses actividades propias del ejercicio de edilicio, sabemos tambien que se ha atravesado por una pandemia, por un tema de virtualidad, por un tema de circunstancia que de una u otra forma accidentalizan el ejercicio y el funcional normal de las corporaciones públicas, entonces hoy procederemos a realizar esta RENDICION DE CUENTA DE ESTA JAL de acuerdo a la vigencia 2020 conforme a todos y cada uno de los señores ediles de la misma deseen expresar e informar a la ciudadanía, hemos tenido la colaboración de prensa de la Alcaldia Local de Los Mártires quien nos ha facilitado con su equipo de trabajo unas piezas audiovisuales de presentación asi mismo algunos de los corporados que hicieron a modo propio estas presentaciones con el fin de que haya un acercamiento por medio de esta herramientas audiovisuales para con la ciudadanía y quedaran a disposición de la ciudadanía, en cualquier momento tiempo, modo y lugar acá en la secretaria de la JAL.</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b/>
          <w:sz w:val="24"/>
          <w:szCs w:val="24"/>
          <w:lang w:val="es-MX"/>
        </w:rPr>
        <w:t xml:space="preserve">INTERVIENE EL EDIL MARIO ALBERTO AVILA MARTIN: </w:t>
      </w:r>
      <w:r>
        <w:rPr>
          <w:rFonts w:cs="Arial" w:ascii="Arial" w:hAnsi="Arial"/>
          <w:sz w:val="24"/>
          <w:szCs w:val="24"/>
          <w:lang w:val="es-MX"/>
        </w:rPr>
        <w:t>una sugerencia señor presidente, yo le sugiero señor presidente que pasemos el video de cada edil y después ese mismo edil hace su intervención.</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 xml:space="preserve">INTERVIENE EL EDIL JOSE RODOLFO CASADIEGO MERCHAN (PRESIDENTE DE LA COMISION DE SERVICIOS PUBLICOS): </w:t>
      </w:r>
      <w:r>
        <w:rPr>
          <w:rFonts w:cs="Arial" w:ascii="Arial" w:hAnsi="Arial"/>
          <w:sz w:val="24"/>
          <w:szCs w:val="24"/>
          <w:lang w:val="es-MX"/>
        </w:rPr>
        <w:t>abogado de profesión, perteneciente al partido Liberal este es el primer periodo como edil, se ha citado a todas las empresas que tienen que ver con servicios públicos como son AUAESP – ENEL – EMPRESA DE ACUEDUCTO Y ALCANTARILLADO y demas para tratar de buscar soluciones positivas y acciones afirmativas que beneficien a la comunidad.</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En este momento es presidente de la Corporación ha liderado proceso como dos veces el concurso de alcalde locales, tuvo la oportunidad de haber presidido el cabildo abierto, de han cumplido con las sesiones programadas en virtud de cumplir al máximo un cronograma establecido por el acuerdo de los señores ediles y siempre de puertas abiertas y con estas manos para trabajar por la localidad.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Esa sucinta presentación se desarrolló en el cabildo abierto se trata de abarcar muy ejecutiva las actividades realizadas por este corporado desde el dia 3 de enero del año pasado dia en que nos posesionam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Hemos desarrollado como Jal el Acuerdo de Protección y Bienestar Animal, después recibimos la convocatoria para realizar el primer proceso abierto de elección de alcalde locales concurso que se desarrolló entre el mes de marzo y mediado de abril y salió accidentado por el hecho en que una persona paso el examen y por lo tanto no tuvo esta corporación el insumo para proferir terna y eventualmente haber elegido alcalde local en esa oportunidad.</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En el mes de marzo iniciamos todo el proceso de decretos con respecto a la declaratoria de emergencia ambiental y sanitaria producto de la llegada de la pandemia de la Covid – 19.</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Se desarrollaron actividades entre las cuales se encargó por confianza de la corporación se hizo el Acuerdo Local 003 de 2020 Por medio del cual se modifican algunos artículos del Reglamento Interno de la corporación con el fin de poder desarrollar sesiones virtuales y asi continuar funcionamiento desde el punto de vista legal y constitucional del funcionamiento de la corporación fue un debate en el cual se modificaron dos artículos respecto a la naturaleza de las sesiones y la forma de realizarse.</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Se hizo parte de las discusiones respecto al Plan de Desarrollo, al POAI.</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Se hizo el control político donde se citaron a la UAESP. ENEL CODENSA. EMPRESA DE ACUEDUCTO Y ALCANTARILLADO, VANTI por las mismas problemáticas generadas en relación por la pandemia tengamos en cuente que Mártires es una localidad que tiene un comercio extendido en varios sectores y las cuarentas estrictas generaron un cierre total de actividades de comercio, pero sin embargo la facturación llego muy puntual incluso en algunas circunstancias cobrándose por promedio teniendo en cuenta que estos locales estaban cerrad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 xml:space="preserve">Tuvimos la oportunidad tambien de realizar control sobre algunas circunstancias derivadas de los contratos que se surtieron en virtud de la emergencia decretada por ex alcalde local y continuada por la ex alcaldesa local TATIANA PIÑEROS conforme al tema del mercado en cuanto a que contenía los mercados y la forma en que se entregaron los mercados, en este punto si hay que dejar claro que todos los ediles realizamos este control.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Asi las cosas querida ciudadanía creo haber hecho la totalidad de sesiones. Muchas gracias señores ediles, muchas gracias comunidad esperando seguir haciendo un buen trabajo con todos los aciertos y con todos los desaciertos, pero siempre adelante por nuestra localidad. Muchas gracias.</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b/>
          <w:sz w:val="24"/>
          <w:szCs w:val="24"/>
          <w:lang w:val="es-MX"/>
        </w:rPr>
        <w:t xml:space="preserve">INTERVIENE EL EDIL YESID ESPINOSA CHIA: </w:t>
      </w:r>
      <w:r>
        <w:rPr>
          <w:rFonts w:cs="Arial" w:ascii="Arial" w:hAnsi="Arial"/>
          <w:sz w:val="24"/>
          <w:szCs w:val="24"/>
          <w:lang w:val="es-MX"/>
        </w:rPr>
        <w:t>PRESIDENTE</w:t>
      </w:r>
      <w:r>
        <w:rPr>
          <w:rFonts w:cs="Arial" w:ascii="Arial" w:hAnsi="Arial"/>
          <w:b/>
          <w:sz w:val="24"/>
          <w:szCs w:val="24"/>
          <w:lang w:val="es-MX"/>
        </w:rPr>
        <w:t xml:space="preserve"> DE LA COMISIÓN EDUCACIÓN RECREACIÓN Y DEPORTES </w:t>
      </w:r>
      <w:r>
        <w:rPr>
          <w:rFonts w:cs="Arial" w:ascii="Arial" w:hAnsi="Arial"/>
          <w:sz w:val="24"/>
          <w:szCs w:val="24"/>
          <w:lang w:val="es-MX"/>
        </w:rPr>
        <w:t>DENTRO DE LA GESTION DEL 2020.</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Asistencia continua al Consejo Consultivo de educación dirigido por la doctora LUZ AMPARO MONCADA directora del DLE haciendo seguimiento a los aportes que le ha hecho nuestra alcaldía local de los Martires a los ocho colegios distritales de nuestra localidad, igualmente solicitando información sobre los cupos y verificando la calidad de educación que están recibiendo los niñ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También he hecho control político a las obras de parques y en los diferentes escenarios en donde deben estar los deportista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Igualmente se ha hecho control político del presupuesto que se está gastando en cada una de estas modalidades como es arreglo y rehabilitación de parque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Una de las cosas importante que he realizado en el 2020 es el control político de todo el presupuesto de nuestra localidad entre ellos el de vías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Complementando la información que acaban de ver la corporación y comunidad en general en cumplimiento al Decreto 1757 de 2015 quiero manifestar que empezando el año 2020 fui presidente de la corporación hasta la primera semana del mes de marzo, en eso tres meses aproximadamente nos convocaron a sesiones extraordinaria con el fin de empezar el proceso de selección de alcaldes y alcaldesas locales y que en este proceso solo paso una sola persona el examen de la Universidad Nacional.</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Igualmente en esas sesiones extraordinarias se eligió el delegado de esta Corporación ante el CTPD, y tambien la discusión del proyecto de acuerdo del consejo local de protección y bienestar animal el cual hasta la fecha es una crítica que hice a la alcaldesa local no se ha conformado este consejo, se aprobo el Acuerdo Local pero a la fecha no se ha conformado el consejo teniendo en cuenta que eso ya son funciones que le corresponde directamente al ejecutivo en este caso a la Alcaldia Local de Los Mártire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eastAsia="Arial" w:cs="Arial" w:ascii="Arial" w:hAnsi="Arial"/>
          <w:sz w:val="24"/>
          <w:szCs w:val="24"/>
          <w:lang w:val="es-MX"/>
        </w:rPr>
        <w:t xml:space="preserve"> </w:t>
      </w:r>
      <w:r>
        <w:rPr>
          <w:rFonts w:cs="Arial" w:ascii="Arial" w:hAnsi="Arial"/>
          <w:sz w:val="24"/>
          <w:szCs w:val="24"/>
          <w:lang w:val="es-MX"/>
        </w:rPr>
        <w:t>Dentro de mis gestiones y como toda la comunidad ha sido la de control político  y fiscal, saber exactamente como se están ejecutando el presupuesto que es de toda la comunidad empecé hacer una gestion de verificación conjuntamente con todos los ediles cuando empezó la pandemia el año pasado y donde  a finales de abril empezaron a firmar contratos con diferentes entidades entre ella la Cruz Roja colombiana, dando cumpliendo a la urgencia manifiesta que declaro en su momento la alcaldesa mayor de Bogotá verificamos como corporación que este contrato en la mayoría de veces manifestaba la entrega de unos mercados por un valor de $163.000 después se verifico con la colaboración de los demas ediles que no valía 163.000 sino varia $103.000 y a la postre de acuerdo y en visita de la mayoría de los ediles en cada uno de nuestros sectores que no estaban entregando estos mercados como lo habían enunciado que no valían 103.000 ni 163.000 sino mercados que costaban aproximadamente 30 – 40 y hasta $50.000 que fue lo máximo que yo verifique.</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Tambien critiqué y lo dije en su momento que la mayoría de estas ayudas no se le había entregado a la población que realmente los requería, sino que fueron sectorizados de acuerdo a indicaciones que en el momento dio la recién nombrada alcaldesa local doctora TATIANA PIÑEROS en la cual se enfocaron la mayoría de estas ayudas en cuatro barrios que fueron la Favorita, Santa Fe, Eduardo Santo y algo en los demas barrios, pero no acorde con las necesidades de todos los 22 barrios de la localidad.</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Además, no solamente se entregaron sectorizados sino se entregaban en mercados no continuamente sino pasado 20 días un mes y mes y medio en lo cual pensamos y manifestamos nosotros como corporación de que esto mercados debían entregarse continuamente para ayudar a estas personas porque eran épocas de que realmente estábamos confinados toda la población de nuestra localidad y no solamente la localidad sino la ciudad de Bogotá.</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Dentro de esta pandemia tambien hice un control político con respecto a los contratos que se estaban ejecutando firmados en el año 2019 que se están ejecutando en el 2020 año atípico para todo el mundo. La mayoría de estos fueron suspendidos entre ellos el de juegos de integración comunitaria, el de escuela de formación deportiva, el de artes y oficios y muchos otros y en el camino nos dimos cuenta esta corporación de que realmente no los cumplieron, no los ejecutaron que cuando tuvieron algunos que continuar básicamente ya la participación de la comunidad de la población beneficiada no era la misma con la que empezaron.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Al igual hice critica con respecto a las obras que se estaban realizando entre ello el contrato 084 de las cuales la última vía que estaba por ejecutar que es la calle 12 entre carreras 20 a 21 duro por lo menos unos cuatro meses suspendida, lógicamente había una razón fundamental era la pandemia, fue suspendida entre el mes de marzo y se había dicho que la reiniciaba en el mes de julio de 2020 cuando era septiembre y no habían reiniciado obra por lo tanto por manifestaciones y comunicaciones de la comunidad tuvimos las necesidad de solicitarle a la alcaldesa local de que esta es realmente importantísima para el sector comercial y fue casi que hecho a la carrera y a la postre hasta la fecha todavía no ha sido señalizada.</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Al igual hice un inventario general de todas las vías que estaban seleccionadas para este contrato y para el contrato 137 y de la cual la alcaldesa local hice una adiciona presupuestal de más $2.800.000.000 que a la fecha tambien no han terminad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Tambien he hecho control político a todos y cada uno de las obras que se han realizado en los diferentes parques de la localidad, de los cuales en la mayoría de ellos se reutilizaban algunos de los elementos que se encontraban allí, obras con sobre cost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Adicionalmente a esto como presidente de la comisión de educación recreación y deportes asistí a todas las reuniones que convoco la directora del DIL reuniones del consejo local consultivo de educación en la cual como representante de la comunidad manifestaba todas las necesidades que en su momento en pandemia tenían la parte de los niñ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En general como toda la comunidad lo sabe mi trabajo en todos los periodos que he sido edil es defender el presupuesto de nuestra localidad.</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Cuando estábamos trabajando el Plan de Desarrollo Local estuve en desacuerdo por la forma en que informo la Alcaldia Local el año pasado sobre la participación de la comunidad para los llamados presupuestos participativos de la cual nunca estuve de acuerdo, que siempre hablaban de participación, pero realmente participación de la comunidad nula y que al poste lo que se hizo fue lo que la alcaldia designo. Que para mi parecer no hubo participación ni comunicación de parte de la comunidad que es realmente el fin principal de la ejecución de este presupuesto. Seguiré pendiente del control político y fiscal a futuro como siempre lo he manifestado. Muchas gracias.</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b/>
          <w:sz w:val="24"/>
          <w:szCs w:val="24"/>
          <w:lang w:val="es-MX"/>
        </w:rPr>
        <w:t xml:space="preserve">INTERVIENE EL EDIL CRISTIAN DAVEY RINCON OCHOA PRESIDENTE DE LA COMISION DE PRESUPUESTO PLAN DE DESARROLLO Y GOBIERNO: </w:t>
      </w:r>
      <w:r>
        <w:rPr>
          <w:rFonts w:cs="Arial" w:ascii="Arial" w:hAnsi="Arial"/>
          <w:sz w:val="24"/>
          <w:szCs w:val="24"/>
          <w:lang w:val="es-MX"/>
        </w:rPr>
        <w:t>edil del Partido Verde y mi gestión en el 2020 fue la siguiente:</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En enero fui elegido como delegado de la corporación ante el CTPD.</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 xml:space="preserve">Adema participe de los debates, aprobación del proyecto de acuerdo del consejo de protección y bienestar animal d dela localidad de los Martires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En febrero hice mi primer recorrido como edil con la secretaria de seguridad, personería y otras entidades, además de comunidad en general por sectores críticos de la Localidad como fue Plaza España, Cinco Huecos y una parte del Canal Comunero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 xml:space="preserve">En marzo empezamos con la elección de ser presidente de la comisión de presupuesto plan de desarrollo y gobierno, además estuvimos en el en Congreso de la República hablando de todo el tema de reforma al estatuto orgánico de Bogotá,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En Martires hicimos control a los contratos que llevaron en el año 2019 a PAOLA JARA y YESI URIBE.</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Por ultimo hicimos un llamado a ciudad limpia para que nos acompañaran a quitar jardineras hechas con llanta que se estaban convirtiendo en lugares donde se escondían armas blanca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En abril fue el primer edil que hizo control al contrato interadministrativo entre la Cruz Roja y el FDL de Los Martires invitamos al alcalde de ese entonces y le solicitam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Además, invite al IDPAC para que nos contara del plan de desarrollo y como se iba a llevar acab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Por ultimo una labor con alianza con unas fundaciones y entidades internacionales entregue 260 mercados a personas que lo necesitaban.</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En mayo invite a JOSE DANIEL LOPEZ a la JAL para explicarnos más sobre el estatuto orgánico de Bogotá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Además, llevamos unas propuestas que nos habían dado los comerciantes para darle apertura a los centros comerciales y el comercio en general.</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En junio acompañamos la apertura de los centros comerciale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En julio hice unas denuncias públicas sobre unas vías que estaban en deterioro y que debido a estas denuncias lograron ser reactivadas sobre todo una denuncia de la calle 12.</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 xml:space="preserve">Además, estuvimos muy pendiente de los encuentros ciudadanos y los presupuestos participativo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En agostos hice recorrido por todos los puestos de votación en la que se estaban dando los presupuestos participativos para ver cómo era la participación ciudadana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Además, invite a la secretaria de desarrollo económico para que nos explicara un poco sobre el tema de reactivación económica que se iba a dar en la localidad de los Martire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En este mes hice mi primera reunión presencial entre la alcaldía local de los Mártires y los administradores y comerciantes del sector de San Andresito de San José.</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En septiembre invite a la empresa Metro para que nos explicara cómo eran los tramos y las vías por donde iba a pasar este gran proyecto de nuestra Bogotá.</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Además, estuve en la instalación del consejo local de la bicicleta y por ultimo hicimos un acompañamiento a la alcaldesa mayor CLAUDIA LOPEZ por nuestra localidad de Los Martire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En octubre volvió la alcaldesa mayor a nuestra Localidad e hicimos un recorrido en bicicleta.</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Además, fui ponente del Plan de Desarrollo Local de Los Martires Plan que en este momento estamos ejecutand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En noviembre se hizo reunión de reactivación económica en la localidad con más de 40 administradores y con personas de secretaria de desarrollo económico y de la alcaldía local en uno de los centros comerciales de San Andresito de San José.</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También se invitó a la secretaria del Habitad, la ERU para que nos explicara de como es el plan parcial de Voto Nacional - Estanzuela.</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En diciembre organice unas recolecciones de llantas que estaban abandonadas en el sector del Panamerican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Además, hicimos el acompañamiento el lanzamiento de la semana de las compras en San Andresito en el que se unieron todos los centros comerciales del San Andresito de San José.</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Por ultimo estuvimos en la aprobación y votación del POAI que es lo que estamos ejecutando en el 2021.</w:t>
      </w:r>
    </w:p>
    <w:p>
      <w:pPr>
        <w:pStyle w:val="Header"/>
        <w:jc w:val="both"/>
        <w:rPr>
          <w:rFonts w:ascii="Arial" w:hAnsi="Arial" w:cs="Arial"/>
          <w:sz w:val="24"/>
          <w:szCs w:val="24"/>
          <w:lang w:val="es-MX"/>
        </w:rPr>
      </w:pPr>
      <w:r>
        <w:rPr>
          <w:rFonts w:eastAsia="Arial" w:cs="Arial" w:ascii="Arial" w:hAnsi="Arial"/>
          <w:b/>
          <w:sz w:val="24"/>
          <w:szCs w:val="24"/>
          <w:lang w:val="es-MX"/>
        </w:rPr>
        <w:t xml:space="preserve"> </w:t>
      </w:r>
    </w:p>
    <w:p>
      <w:pPr>
        <w:pStyle w:val="Header"/>
        <w:jc w:val="both"/>
        <w:rPr/>
      </w:pPr>
      <w:r>
        <w:rPr>
          <w:rFonts w:cs="Arial" w:ascii="Arial" w:hAnsi="Arial"/>
          <w:sz w:val="24"/>
          <w:szCs w:val="24"/>
          <w:lang w:val="es-MX"/>
        </w:rPr>
        <w:t>La rendición que yo hice en el 2020 fue algo extenso re en la medida que hice un video contando mes a mes lo que se hizo desde la comisión que presido pero tambien el trabajo arrancando por ejemplo con la designación en la que aún continúo siendo la persona que representa esta corporación en el CTPD, dimos una rendición mes por mes sabiendo como ya varios de los colegas lo han explicado que ha sido algo complicado en el tema de la pandemia sin embargo tratamos de hacer el trabajo más sensato y más concienzudo en la comunidad, algunas cosas se quedaron afuera básicamente fueron reuniones que se hicieron por ejemplo en barrio Veraguas, Eduardo Santos en donde tambien estuvimos entregando ayudas para finales de octubre con apoyo de empresa privada y de una ONG internacional entregue más o menos unos 600 mercad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Yo creo que el trabajo que se hizo a pesar que a la mayoría de la corpaocion les dio Covid, pero nunca dejamos de trabajar yo creo que esto algo tambien que debemos reconocer en nuestra rendición de cuenta que hacemos cada uno. Simplemente eso presidente y colega creo que en el video esta mejor resumid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 xml:space="preserve">INTERVIENE EL EDIL MARIO ALBERTO AVILA MARTIN PRESIDENTE DE LA COMISION DE ACCION SOCIAL Y SALUD: </w:t>
      </w:r>
      <w:r>
        <w:rPr>
          <w:rFonts w:cs="Arial" w:ascii="Arial" w:hAnsi="Arial"/>
          <w:sz w:val="24"/>
          <w:szCs w:val="24"/>
          <w:lang w:val="es-MX"/>
        </w:rPr>
        <w:t>en marzo del 2020 como vicepresidente de la corporación en esta mesa directiva logramos ejecutar varias de las acciones y funciones que tenemos a cargo.</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sz w:val="24"/>
          <w:szCs w:val="24"/>
          <w:lang w:val="es-MX"/>
        </w:rPr>
        <w:t>A finales del 2020 iniciamos el proceso de formulación de nuestro Plan de Desarrollo de la mano de nuestro consejo de planeación e instancia de participación y sectores organizados de la ciudadanía iniciamos el proceso de deliberación de este plan de desarroll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Tambien se realizó unos encuentros ciudadanos en conjunto con la administración local que dio como resultado el insumo básico para formular el Plan de Desarrollo a cuatro añ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 xml:space="preserve">Agrega que han sido una organización política, una coalición que siempre ha estado bajo sus principios y ha tenido como centro al ciudadano Martirense y que el 2021 seguirán trabajando para mejor las condiciones de vida de los ciudadano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Seguirá dando los debates de control político, trabajando dia a dia trabajando con las comunidades denunciando siempre todas las problemáticas, denunciando siempre los abusos de la administración, de la fuerza pública y todo ente gubernamental, de toda entidad del estado que atropelle los derechos de los ciudadanos.</w:t>
      </w:r>
    </w:p>
    <w:p>
      <w:pPr>
        <w:pStyle w:val="Header"/>
        <w:jc w:val="both"/>
        <w:rPr>
          <w:rFonts w:ascii="Arial" w:hAnsi="Arial" w:cs="Arial"/>
          <w:sz w:val="24"/>
          <w:szCs w:val="24"/>
          <w:lang w:val="es-MX"/>
        </w:rPr>
      </w:pPr>
      <w:r>
        <w:rPr>
          <w:rFonts w:cs="Arial" w:ascii="Arial" w:hAnsi="Arial"/>
          <w:sz w:val="24"/>
          <w:szCs w:val="24"/>
          <w:lang w:val="es-MX"/>
        </w:rPr>
        <w:t>Com acaban de ver compañeros se trató de sintetizar con la labor realizada ustedes saben que el 2020 fue un año de pandemia y esta corporación sesiono casi en su totalidad de manera virtual.</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Hay que resaltar la atención de los tres subdirectores de Integración Social que pasaron por nuestra Localidad paso una subdirectora encargada y dos en propiedad nombrado y el trabajo con ellos fluyo bastante.</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Importante tambien la atención de la Sub Red Centro Oriente siempre atendieron los llamados de esta corporación para atender todo lo que tenía que ver con la pandemia, con la atención en salud en toda nuestra red hospitalaria, ellos expusieron aquí todos los protocolos todo el tema de sanidad, protocolos de bioseguridad de cómo iba incrementándose esas curvas de contagio, los picos de contagio darle especialmente las gracias al subgerente de la Sub Red Centro Oriente por habernos atendido, por darnos la información precisa que necesitaba la ciudadanía.</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A parte de eso realizamos varios debates de control político porque igual en la pandemia se ejecutaron contratos que venia del 2019 y que se iban a ejecutar este año, resaltar el control político que se hizo al contrato de los encuentros ciudadanos dirigido por el señor CARLOS MOLINA conocido como el zar de la contratación en Bogotá y que aquí en nuestra Localidad no fue la excepción y fue contratado para realizar nuestro encuentros ciudadanos, la ciudadanía, el consejo local de planeación  denunciaron  los abusos de este contratista se hizo el debate de control político y como resultado nuestro contralor local ya inicio el proceso de investigación ya deben de estar por salir los resultados de esos hallazgos que se encontraron gracias a los testimonios de la ciudadanía y de los ediles de esta corporación y de todos los que estuvieron en el proceso de encuentro ciudadano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Aparte de eso presente el proyecto de acuerdo que tenía que ver con la reglamentación y modificación de nuestros estatutos para poder sesionar de manera virtual.</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Tambien fue el ponente del POAI 2020 en ese proyecto no vimos afectados por ese recorte que hizo la administración distrital, la secretaria de hacienda y planeación de recortarles a las localidades casi el 10% de sus ingresos de transferencias razón por la cual en mi ponencia propuse unos movimientos de recursos de unos proyectos a otros. Con esos cambios que propuse fue acogida por esta corporación y por la Administración.</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Para terminar, quiero que la ciudadanía sepa que las instancias de participación donde hemos participado seguiremos participando, algunas se han desmovilizado por temas de pandemias, otras se han desmovilizado tambien por tema de frustración porque la administración local no les brindo las herramientas ni las garantías para fortalecerse.</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Seguiremos haciendo todo el tema de control, de denuncia la Colombia Humana, la Unión Patriótica, el Movimiento Maíz y el Pacto histórico siempre van a estar adelante defendiendo los intereses de los ciudadanos, de los procesos sociales, de las comunidades y populares. Eso sería señor presidente muchísimas gracias.</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 xml:space="preserve">INTERVIENE EL EDIL MILLER JONNJANIS RUIZ DIAZ PRESIDENTE DE LA COMISION DE ESPACIO PUBLICO Y MEDIO AMBIENTE: </w:t>
      </w:r>
      <w:r>
        <w:rPr>
          <w:rFonts w:cs="Arial" w:ascii="Arial" w:hAnsi="Arial"/>
          <w:sz w:val="24"/>
          <w:szCs w:val="24"/>
          <w:lang w:val="es-MX"/>
        </w:rPr>
        <w:t xml:space="preserve">edil de la Localidad de Los Mártires por el partido Liberal en el 2020 focalizamos todo por el tema dando cumplimiento a lo que está consagrado en la Ley 1757 de 2015 </w:t>
      </w:r>
      <w:r>
        <w:rPr>
          <w:rFonts w:cs="Arial" w:ascii="Arial" w:hAnsi="Arial"/>
          <w:bCs/>
          <w:iCs/>
          <w:color w:val="333333"/>
          <w:sz w:val="24"/>
          <w:szCs w:val="24"/>
        </w:rPr>
        <w:t>Por la cual se dictan disposiciones en materia de promoción y protección del derecho a la participación democrática ”es decir comunidad presente que esta ley 1757 de 2015 es precisamente la que nos rige a nosotros como servidores públicos elegidos por elección popular  y ediles de la Localidad de Los Mártires. Para que precisamente podamos rendir un informe de nuestras actividades del año anterior en nuestras comisiones de cada uno de nosotros en este caso la mía es la comisión de espacio público y medio ambiente y el ejercicio de esta rendición de cuenta precisamente nos deja connotado para que las personas puedan revisar respecto a todo lo que se ha venido realizando en este cuerpo colegiado cada uno de los ediles en cada uno de sus comisiones y hay quiero como decía en el video comunidad y honorables ediles que fue un año demasiado complejo, un año perfectamente en el cual se cambiaron muchas cosas y hay quiero comenzar precisamente darles a conocer que como edil de la Localidad de los Mártires propuse precisamente hacer una Resolución con la motivación precisamente para hacer las sesiones virtuales precisamente por motivo de la pandemia, las cuales precisamente hasta el dia de hoy se siguen realizando y que por su puesto nos cuidan de todo lo que ha pasado en el Covid 19.</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rFonts w:ascii="Arial" w:hAnsi="Arial" w:cs="Arial"/>
          <w:bCs/>
          <w:iCs/>
          <w:color w:val="333333"/>
          <w:sz w:val="24"/>
          <w:szCs w:val="24"/>
        </w:rPr>
      </w:pPr>
      <w:r>
        <w:rPr>
          <w:rFonts w:cs="Arial" w:ascii="Arial" w:hAnsi="Arial"/>
          <w:bCs/>
          <w:iCs/>
          <w:color w:val="333333"/>
          <w:sz w:val="24"/>
          <w:szCs w:val="24"/>
        </w:rPr>
        <w:t>Como les decía anteriormente es un tema bien complejo el año que paso por el tema de la pandemia prácticamente lo que hizo este servidor en las sesiones fue hacer un control político arduo precisamente estas ayudas humanitarias en un año tan complejo y precisamente en el mes de abril se realizó una invitación a la doctora CAROLINA DURNA la secretaria de Distrital para el Desarrollo Económico, al doctor LIBARDO ASPRILLA Director del IPES y se realizaron algunos temas tratados, precisamente en este cuestionario se habló de cómo se hacía esta caracterización a esta población vendedora informal que obviamente no se encontraban registrados en la base de datos del IPES de la Localidad de Los Mártires pero que si se estaban realizando estas entregas.</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pPr>
      <w:r>
        <w:rPr>
          <w:rFonts w:cs="Arial" w:ascii="Arial" w:hAnsi="Arial"/>
          <w:bCs/>
          <w:iCs/>
          <w:color w:val="333333"/>
          <w:sz w:val="24"/>
          <w:szCs w:val="24"/>
        </w:rPr>
        <w:t>Otro punto para estas entidades era como esta verificado del funcionario del IPES y la situación de la familia precisamente del vendedor informal para que pueda recibir el apoyo o ayuda de ustedes como IPES que tambien precisamente ustedes honorables ediles lo saben que precisamente se hizo el cuestionario y las respuestas fueron ambiguas.</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pPr>
      <w:r>
        <w:rPr>
          <w:rFonts w:cs="Arial" w:ascii="Arial" w:hAnsi="Arial"/>
          <w:bCs/>
          <w:iCs/>
          <w:color w:val="333333"/>
          <w:sz w:val="24"/>
          <w:szCs w:val="24"/>
        </w:rPr>
        <w:t>Tambien se preguntó sobre qué tipo de ayudas y en qué momento se estaban dando y si se habían dado que personas eran las beneficiadas de nuestra localidad de igual manera se le pregunto que desde marzo del 2020 como institución empezaron a enviar las ayudas a esta población de vendedores informales y que al dia cuantas personas habían sido beneficiadas es decir que se realizó un cuestionario en el cual se empezó hacer un control político a estas ayudas humanitarias.</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rFonts w:ascii="Arial" w:hAnsi="Arial" w:cs="Arial"/>
          <w:bCs/>
          <w:iCs/>
          <w:color w:val="333333"/>
          <w:sz w:val="24"/>
          <w:szCs w:val="24"/>
        </w:rPr>
      </w:pPr>
      <w:r>
        <w:rPr>
          <w:rFonts w:cs="Arial" w:ascii="Arial" w:hAnsi="Arial"/>
          <w:bCs/>
          <w:iCs/>
          <w:color w:val="333333"/>
          <w:sz w:val="24"/>
          <w:szCs w:val="24"/>
        </w:rPr>
        <w:t>En este mismo mes de abril de invito al registrador auxiliar doctor EDGAR YESID GUERRERO y los tema a tratar fue las directrices de las elecciones de los consejos juveniles que se iban a realizar en el mes de noviembre.</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rFonts w:ascii="Arial" w:hAnsi="Arial" w:cs="Arial"/>
          <w:bCs/>
          <w:iCs/>
          <w:color w:val="333333"/>
          <w:sz w:val="24"/>
          <w:szCs w:val="24"/>
        </w:rPr>
      </w:pPr>
      <w:r>
        <w:rPr>
          <w:rFonts w:cs="Arial" w:ascii="Arial" w:hAnsi="Arial"/>
          <w:bCs/>
          <w:iCs/>
          <w:color w:val="333333"/>
          <w:sz w:val="24"/>
          <w:szCs w:val="24"/>
        </w:rPr>
        <w:t>De igual manera se invitó a la secretaria de medio ambiente a la doctora SINDY GENEY que es la referente de ambiente de la Alcaldia local de Los Mártires y a la doctora ADRIANA RAMOS y al doctor JUAN CARLOS LOZADO que es el representante a la Cámara por el Partido Liberal y el tema tratado fue los protocolos desde la secretaria de ambiente para la pandemia del Covid 19 los planes de acción, las estrategias de mitigación que se habían realizado en nuestra localidad.</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pPr>
      <w:r>
        <w:rPr>
          <w:rFonts w:cs="Arial" w:ascii="Arial" w:hAnsi="Arial"/>
          <w:bCs/>
          <w:iCs/>
          <w:color w:val="333333"/>
          <w:sz w:val="24"/>
          <w:szCs w:val="24"/>
        </w:rPr>
        <w:t>En el mes de mayo hizo el control político número dos de estas ayudas comunitarias como les decía en el video prácticamente me entregue a estas ayudas comunitarias debido a que no llegaban a la población que eran y que teníamos que hacer un control político que de ese control político llegaron  algunos disciplinarios los cuales tuvo que irse un subdirector de Integración Social el señor RUGE vino hacer simplemente hacer demagogia en nuestra localidad pero no vino a explicarnos la verdad de la entrega de estas ayudas humanitarias, en este control se les pregunto a estas entidades cuando se entregaron las ayudas dadas por el distrito por la doctora YANETH CARRILLO que estuvo que era la personera local, la secretaria de gobierno, el IDIGER, la Contraloría Local y la Alcaldia Local de Los Mártires es decir que estos fueron los invitados a este control político y tambien la secretaria de educación.</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pPr>
      <w:r>
        <w:rPr>
          <w:rFonts w:cs="Arial" w:ascii="Arial" w:hAnsi="Arial"/>
          <w:bCs/>
          <w:iCs/>
          <w:color w:val="333333"/>
          <w:sz w:val="24"/>
          <w:szCs w:val="24"/>
        </w:rPr>
        <w:t>En el cuestionario nos hablaban si bien es cierto que las plazas de mercados estaban están dispuestas para abastecer los hogares y una de sus implementaciones es no llevar grandes cantidades de mercados, ustedes como están verificando y garantizando esta implementación en cada una de las plazas.</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pPr>
      <w:r>
        <w:rPr>
          <w:rFonts w:cs="Arial" w:ascii="Arial" w:hAnsi="Arial"/>
          <w:bCs/>
          <w:iCs/>
          <w:color w:val="333333"/>
          <w:sz w:val="24"/>
          <w:szCs w:val="24"/>
        </w:rPr>
        <w:t>Tambien se habló de la plaza Samper Mendoza la cual tuvo un cierre y un manejo de residuos y deterioro en la cual el IPES tambien nos contestó.</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pPr>
      <w:r>
        <w:rPr>
          <w:rFonts w:cs="Arial" w:ascii="Arial" w:hAnsi="Arial"/>
          <w:bCs/>
          <w:iCs/>
          <w:color w:val="333333"/>
          <w:sz w:val="24"/>
          <w:szCs w:val="24"/>
        </w:rPr>
        <w:t>Tambien preguntamos de cuales habían sido los planes de mejoramiento entre los campesinos, comerciantes y vendedores informales y cuál había sido precisamente la plaza del Samper Mendoza para socializar alternativas que permitan mejorar las condiciones en este tema de la plaza esta invitación se le hizo al doctor LIBARDO ASPRILLA director del IPES el cual se abstuvo de venir.</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rFonts w:ascii="Arial" w:hAnsi="Arial" w:cs="Arial"/>
          <w:bCs/>
          <w:iCs/>
          <w:color w:val="333333"/>
          <w:sz w:val="24"/>
          <w:szCs w:val="24"/>
        </w:rPr>
      </w:pPr>
      <w:r>
        <w:rPr>
          <w:rFonts w:cs="Arial" w:ascii="Arial" w:hAnsi="Arial"/>
          <w:bCs/>
          <w:iCs/>
          <w:color w:val="333333"/>
          <w:sz w:val="24"/>
          <w:szCs w:val="24"/>
        </w:rPr>
        <w:t>En el mes de julio se invitó al contralor local el cual dio un informe de la auditoria de desempeño precisamente respecto a estos controles políticos que se habían realizado anteriormente por este servidor respecto a la entrega y las ayudas humanitarias, cuáles fueron los polígonos, como las entregaron, a que población, porque repitieron que nunca fue entregado ni por la subdirección de integración ni por secretaria de gobierno siempre nos evadieron con los informes.</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rFonts w:ascii="Arial" w:hAnsi="Arial" w:cs="Arial"/>
          <w:bCs/>
          <w:iCs/>
          <w:color w:val="333333"/>
          <w:sz w:val="24"/>
          <w:szCs w:val="24"/>
        </w:rPr>
      </w:pPr>
      <w:r>
        <w:rPr>
          <w:rFonts w:cs="Arial" w:ascii="Arial" w:hAnsi="Arial"/>
          <w:bCs/>
          <w:iCs/>
          <w:color w:val="333333"/>
          <w:sz w:val="24"/>
          <w:szCs w:val="24"/>
        </w:rPr>
        <w:t>Este informe de auditoría tiene un código de auditoria que es 149 que es acorte del 2019 y tenía como nombre multas y sanciones y se realizó a tres ítems con el tema del cobro persuasivo y cobro coactivo al contrato 077 de 2020. Celebrado entre el FDL DE LOS MARTIRES Y LA CRUZ ROJA y el 082 de 2020 entre el FDL de los Mártires y el grupo Lago SAS que tiene el tema del suministro, se invitó al contralor local como mencionaba al doctor MAURICIO OSPINA y LIBARDO RODRIGUEZ asesor de la contraloría local de los Mártires.</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pPr>
      <w:r>
        <w:rPr>
          <w:rFonts w:cs="Arial" w:ascii="Arial" w:hAnsi="Arial"/>
          <w:bCs/>
          <w:iCs/>
          <w:color w:val="333333"/>
          <w:sz w:val="24"/>
          <w:szCs w:val="24"/>
        </w:rPr>
        <w:t>El 18 de julio se presentó un informe de que es la CAL y quienes la conforman.</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rFonts w:ascii="Arial" w:hAnsi="Arial" w:cs="Arial"/>
          <w:bCs/>
          <w:iCs/>
          <w:color w:val="333333"/>
          <w:sz w:val="24"/>
          <w:szCs w:val="24"/>
        </w:rPr>
      </w:pPr>
      <w:r>
        <w:rPr>
          <w:rFonts w:cs="Arial" w:ascii="Arial" w:hAnsi="Arial"/>
          <w:bCs/>
          <w:iCs/>
          <w:color w:val="333333"/>
          <w:sz w:val="24"/>
          <w:szCs w:val="24"/>
        </w:rPr>
        <w:t>En noviembre se habló todo el tema de la implementación de los protocolos de bioseguridad se invitó a los referentes de seguridad, secretaria de ambiente y secretaria de Habitad para estas nuevas implementaciones.</w:t>
      </w:r>
    </w:p>
    <w:p>
      <w:pPr>
        <w:pStyle w:val="Header"/>
        <w:jc w:val="both"/>
        <w:rPr>
          <w:rFonts w:ascii="Arial" w:hAnsi="Arial" w:cs="Arial"/>
          <w:bCs/>
          <w:iCs/>
          <w:color w:val="333333"/>
          <w:sz w:val="24"/>
          <w:szCs w:val="24"/>
        </w:rPr>
      </w:pPr>
      <w:r>
        <w:rPr>
          <w:rFonts w:cs="Arial" w:ascii="Arial" w:hAnsi="Arial"/>
          <w:bCs/>
          <w:iCs/>
          <w:color w:val="333333"/>
          <w:sz w:val="24"/>
          <w:szCs w:val="24"/>
        </w:rPr>
      </w:r>
    </w:p>
    <w:p>
      <w:pPr>
        <w:pStyle w:val="Header"/>
        <w:jc w:val="both"/>
        <w:rPr/>
      </w:pPr>
      <w:r>
        <w:rPr>
          <w:rFonts w:cs="Arial" w:ascii="Arial" w:hAnsi="Arial"/>
          <w:bCs/>
          <w:iCs/>
          <w:color w:val="333333"/>
          <w:sz w:val="24"/>
          <w:szCs w:val="24"/>
        </w:rPr>
        <w:t xml:space="preserve">Para finalizar este año 2020 en plenaria hicimos un estudio juicioso sobre el tema de la aprobación del POAI el cual fue aprobado por esta corporación y que ya este año empezaremos hacerles los diferentes controles. Esto es como a groso modo honorables ediles y comunidad presente de lo que se realizó siempre basado y conjugado en el tema del control político a las ayudas humanitarias en un año tan complejo y tan permisivo como fue el tema de la pandemia. Muchas gracias presidente.  </w:t>
      </w:r>
    </w:p>
    <w:p>
      <w:pPr>
        <w:pStyle w:val="Header"/>
        <w:jc w:val="both"/>
        <w:rPr>
          <w:rFonts w:ascii="Arial" w:hAnsi="Arial" w:cs="Arial"/>
          <w:bCs/>
          <w:iCs/>
          <w:color w:val="333333"/>
          <w:sz w:val="24"/>
          <w:szCs w:val="24"/>
        </w:rPr>
      </w:pPr>
      <w:r>
        <w:rPr>
          <w:rFonts w:eastAsia="Arial" w:cs="Arial" w:ascii="Arial" w:hAnsi="Arial"/>
          <w:bCs/>
          <w:iCs/>
          <w:color w:val="333333"/>
          <w:sz w:val="24"/>
          <w:szCs w:val="24"/>
        </w:rPr>
        <w:t xml:space="preserve"> </w:t>
      </w:r>
    </w:p>
    <w:p>
      <w:pPr>
        <w:pStyle w:val="Header"/>
        <w:jc w:val="both"/>
        <w:rPr>
          <w:rFonts w:ascii="Arial" w:hAnsi="Arial" w:cs="Arial"/>
          <w:sz w:val="24"/>
          <w:szCs w:val="24"/>
          <w:lang w:val="es-MX"/>
        </w:rPr>
      </w:pPr>
      <w:r>
        <w:rPr>
          <w:rFonts w:cs="Arial" w:ascii="Arial" w:hAnsi="Arial"/>
          <w:b/>
          <w:sz w:val="24"/>
          <w:szCs w:val="24"/>
          <w:lang w:val="es-MX"/>
        </w:rPr>
        <w:t xml:space="preserve">INTERVIENE EL EDIL DEEVIS GONZALEZ LOPEZ PRESIDENTE DE LA COMISION DE SEGURIDAD: </w:t>
      </w:r>
      <w:r>
        <w:rPr>
          <w:rFonts w:cs="Arial" w:ascii="Arial" w:hAnsi="Arial"/>
          <w:sz w:val="24"/>
          <w:szCs w:val="24"/>
          <w:lang w:val="es-MX"/>
        </w:rPr>
        <w:t>del partido Centro Democrático cuenta que en enero del 2020 que se realizó el Acuerdo 001 de 2020 en el cual se busca proteger los animales y mascotas de nuestra Localidad.600.000.000 en mercados y pagadiariio de la Localidad, yo como edil realice un control político al alcaldes de ese entonces donde logre demostrar que las cotizaciones que el tenia eran muy elevadas porque se hicieron en almacenes de cadenas como Éxito y Carulla y personalmente fui a Abastos y Paloquemao a buscar unas cotizaciones reales cada mercado que él había cotizado tenía un valor $170.000 lo logramos a bajar a $103.000 esta investigación llego a secretaria de gobierno y a la Alcaldia Mayor de Bogotá gracias a esta investigación el alcalde local fue relevado de su cargo y llego a nuestra administración la alcaldes local ( E ) TATIANA PIÑEROS me reuní con ella y le mostré el tema de los mercados, pero tambien le mostré que dentro de esos $600.000.000 se querían invertir $200.000.000 en pagadiarios, pagadiarios específicamente en el barrio Santa fe, no estuve de acuerdo con ello, ella tampoco lo estuvo y afortunadamente estos $600.000.000 se llevaron directamente a mercados a ciudadanos de nuestra  localidad cada mercado salió a un costo de $103.000 y se  lograron a entregar aproximadamente 1200 mercados, claro ustedes dirán no fue suficiente, ninguna ayuda fue suficiente en pandemia pero quiero que ustedes sepan que eso no se perdieron, $200.000.000 en paga diario que no sabíamos cuál era el interés ni cual eran los paga diarios seleccionados sino todo fue costeado en mercados para los ciudadanos de los Mártire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También les quiero contar que por parte del Partido Centro Democrático recibimos la donación de 150 mercados que fueron entregado entre los barrios el Vergel y el Eduardo sant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Después nuestro partido Centro Democrático a cada uno de los ediles de Bogotá realizo una donación de unos generadores de oxígenos, generadores de oxígenos para adultos mayores su edil DEEVIS GONZALEZ se acercó a los hogares geriátricos de Fe y luz donde se entregaron los generadores de oxígenos y un oximetro a cada hogar de est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Como presidente de la comisión de seguridad he acompañado a la Alcaldía Local en todos los consejos locales de seguridad en los cuales me han citado, pero también he acompañado a la Alcaldía Local a un proceso muy importante que ustedes han visto en mis redes sociales se han clausurado ollas de microtràfico que son casas completas estructuras organizada del microtràfico dos en el barrio Santa fe, una en el barrio la Favorita y hay otras que están en proces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En el 2021 tenemos una meta ambiciosa y es en el Plan de Desarrollo del año pasado quedaron aprobado más del $1000.000.000 para la reconstrucción o adecuación de la casa de la cultura de los Martires por eso este año estamos trabajando fuertemente para que se adecue esta casa el próximo año se dote de todos los instrumentos de cultura y de música y de esta manera esa Casa de la Cultura que está en abandono pueda llegar hacer una casa de la cultura de nuestra localidad de los Martire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También los quiero invitar a que apoyemos y abracemos a la policía Nacional tenemos un recorte de personal de casi 30.000 hombres en Bogotá, pero adicional a ello la alcaldesa local no ha generado presupuestos para traer más hombres en nuestra localidad, por eso tenemos que apoyarl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 xml:space="preserve">También en el tema de vías es importante que ustedes sepan la Alcaldía Mayor de Bogotá no dejo recursos para vías, no dejo recursos para seguridad por eso el deterioro de las vías estamos tratando con la Unidad de Mantenimiento vial darles algunos sectores muy importantes que ellos puedan intervenir.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Seguimos trabajando falta mucho por hacer hasta ahora iniciamos este proceso la pandemia nos quitó algo más de un año de trabajo presencial con ustedes, pero ya es la hora de reactivarnos y de reiniciar nuestro trabajo calle a calle y casa a casa con ustedes muchas gracias amigo de la localidad de Los Martire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Los ediles tenemos una función básica y esencial y es hacer control político a los recursos e inversiones el FDL de Los Martires y debo decir que ese control político lo he realizado de una manera no solamente siendo edil sino desde hace más de ocho años como presidente de la JAC del barrio Eduardo Santos cuando hicimos la gestión del control político a la administración de la Bogotá Humana y de su alcalde local el señor DIEGO PIÑEROS todos sus contratos de convenios y asociación que no fueron más que una sarta de contratos amarrados y amistosos que no queremos que se vuelvan a repetir en esta localidad.</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Después vino la continuidad lo que yo llame el segundo gobierno de la Bogotá Humana en manos del señor WILSON DIAZ la administración de ENRIQUE PEÑALOSA, también junto con el ex edil JAVIER OSPINA de mi partido hicimos unas denuncias sobre unos sobre costos de contratación en unos imanes, pero esos contratos con otros tenían también unos sobre costos muy altos y gracias a esa denuncia y a otras se logró destituir al alcalde local de ese entonces, más que destituir se le solicito su renuncia. Y se hizo un nuevo proceso Meritocratico y fue cuando llego el alcalde RAUL ESTEBAN.</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Él nos presenta unas cotizaciones del contrato 077 del 2020 con costos elevados en los mercados como lo pude demostrar y como se pude ver en mis redes sociales pero también con un asteriscos que nunca supimos y nunca nos supieron explicar señor presidente MARIO AVILA y comunidad en general nunca pudieron explicar cuál era el criterio con el cual ellos iban a seleccionar paga diarios en el barrio Santa fe para darles $200.000.000 para poner a vivir a una cantidad de personas en esos paga diarios y no para invertirlos en mercados afortuna mente se hizo ese control político y no se permitió que esos paga diarios se llevaran esos $200.000.000 de nuestra localidad de una manera irregular con esto tengo que ser muy honesto con la comunidad conté con el apoyo del edil CRISTIAN RINCON y con el apoyo del edil MARIO AVILA para estas denuncias quienes me apoyaron y logramos que ese adefesio no saliera adelante, pero también logramos demostrar que las cotizaciones que había hecho el alcalde local en su momento y su equipo toda Colombia donde van a sus centrales de abastecimientos y piden las cotizaciones, pero acá los hicieron en los almacenes de cadenas más costoso de Bogotá Carulla y el Éxito y con esos precios nos querían hacer pasar unos mercados de $170.000 que en realidad los pudimos y está comprobado en las actas de la Cruz Roja y en el Secop  que se pudieron entregar los mismos mercados por un valor de $103.000 y logramos recuperar esos recurs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Es muy importante señor presidente y comunidad decirles que mi pelea y mi lucha contra la corrupción en la Localidad de Los Martires inicio en esa administración del Bogotá Humana cuando tuvimos esos elefantes blancos como el salón comunal del barrio Santa fe, cuando tuvimos la carrera ciclística en nuestra localidad y desde ahí he empezado a luchar contra la corrupción de nuestra localidad, esperemos que esa corrupción no vuelva a nuestra localidad y estaremos muy atento a combatirla y a que los mismas contratistas de ese entonces no quieran volver a la localidad, eso es muy claro y es un mensaje que quiero dejar muy clar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También quiero decirles que el año pasado recibí la presidencia de esta corporación durante seis meses después de la renuncia del edil MANUEL COLLAZOS y donde cinco de ustedes votaron por mí para ser presidente y sacamos adelante el Plan de Desarrollo Local de los Mártire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Por ultimo señor presidente y comunidad quiero decirles a los ciudadanos soy el presidente de la comisión de seguridad mi partido es el centro democrático somos los garantes de la seguridad en Colombia es nuestro pilar fundamental, creemos que es un derecho fundamental de los colombianos la seguridad y les pedimos que apoyemos a nuestra policía nacional que apoyemos al ejército nacional. Muchas gracias presidente.</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 xml:space="preserve">INTERVIENE EL EDIL MANUEL COLLAZOS BARON PRESIDENTE DE LA COMISION DE CULTURA: </w:t>
      </w:r>
      <w:r>
        <w:rPr>
          <w:rFonts w:cs="Arial" w:ascii="Arial" w:hAnsi="Arial"/>
          <w:sz w:val="24"/>
          <w:szCs w:val="24"/>
          <w:lang w:val="es-MX"/>
        </w:rPr>
        <w:t>edil del partido Verde, como presidente de esta comisión hemos tratado de recuperar el teatro San Jorge y que la Casa de la Cultura sea un hecho para la localidad de los Martires ya que hay un presupuesto bastante elevado para poder hacer todo lo que tenga que ver con acondicionamiento y que logremos sacar todos los temas de cultura.</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Igualmente estamos trabajando para que en el Castillo de las artes se siga trabajando actividades mientras logramos que haga la casa de la cultura.</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También como presidente he hecho control político a los contratos de vías y oficiado a la IAS para que se le haga control y se decrete un incumplimiento de contrato debido a que los contratistas que venían ejecutando estas obras. Muchas gracias.</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b/>
          <w:sz w:val="24"/>
          <w:szCs w:val="24"/>
          <w:lang w:val="es-MX"/>
        </w:rPr>
        <w:t xml:space="preserve">INTERVIENE EL EDIL MARIO ALBERTO AVILA MARTIN VICEPRESIDENTE DE LA COMISION DE SERVICIOS PUBLICOS: </w:t>
      </w:r>
      <w:r>
        <w:rPr>
          <w:rFonts w:cs="Arial" w:ascii="Arial" w:hAnsi="Arial"/>
          <w:sz w:val="24"/>
          <w:szCs w:val="24"/>
          <w:lang w:val="es-MX"/>
        </w:rPr>
        <w:t>Con esta última presentación finalizamos el punto de presidencia que tenía como objeto la rendición de cuentas de los ediles de la junta Administradora Local de Los Martires del año 2020. Algún comentari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t>PROPOSICIONES Y VARIOS</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b/>
          <w:sz w:val="24"/>
          <w:szCs w:val="24"/>
          <w:lang w:val="es-MX"/>
        </w:rPr>
        <w:t xml:space="preserve">INTERVIENE EL EDIL MARIO ALBERTO AVILA MARTIN VICEPRESIDENTE DE LA COMISION DE SERVICIOS PUBLICOS: </w:t>
      </w:r>
      <w:r>
        <w:rPr>
          <w:rFonts w:cs="Arial" w:ascii="Arial" w:hAnsi="Arial"/>
          <w:sz w:val="24"/>
          <w:szCs w:val="24"/>
          <w:lang w:val="es-MX"/>
        </w:rPr>
        <w:t>algún edil tiene alguna proposición o algún vario</w:t>
      </w:r>
    </w:p>
    <w:p>
      <w:pPr>
        <w:pStyle w:val="Header"/>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Header"/>
        <w:jc w:val="both"/>
        <w:rPr>
          <w:rFonts w:ascii="Arial" w:hAnsi="Arial" w:cs="Arial"/>
          <w:bCs/>
          <w:color w:val="000000"/>
          <w:sz w:val="24"/>
          <w:szCs w:val="24"/>
          <w:lang w:val="es-CO" w:eastAsia="es-CO"/>
        </w:rPr>
      </w:pPr>
      <w:r>
        <w:rPr>
          <w:rFonts w:cs="Arial" w:ascii="Arial" w:hAnsi="Arial"/>
          <w:sz w:val="24"/>
          <w:szCs w:val="24"/>
          <w:lang w:val="es-MX"/>
        </w:rPr>
        <w:t>No habiendo proposiciones ni vario</w:t>
      </w:r>
      <w:r>
        <w:rPr>
          <w:rFonts w:cs="Arial" w:ascii="Arial" w:hAnsi="Arial"/>
          <w:bCs/>
          <w:color w:val="000000"/>
          <w:sz w:val="24"/>
          <w:szCs w:val="24"/>
          <w:lang w:val="es-CO" w:eastAsia="es-CO"/>
        </w:rPr>
        <w:t xml:space="preserve"> el vicepresidente de la Comisión de Servicios Públicos el H. edil MARIO ALBERTO AVILA MARTIN, levanta la sesión y convocas para mañana miércoles 6 octubre de 2021 Comisión de Seguridad de manera presencial a las 9:00 a.m. muchísimas gracias señores edile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i/>
          <w:iCs/>
          <w:color w:val="4F81BD"/>
          <w:sz w:val="24"/>
          <w:szCs w:val="24"/>
        </w:rPr>
        <w:t>En Constancia firman:</w:t>
      </w:r>
    </w:p>
    <w:p>
      <w:pPr>
        <w:pStyle w:val="Normal"/>
        <w:jc w:val="both"/>
        <w:rPr>
          <w:rFonts w:ascii="Arial" w:hAnsi="Arial" w:cs="Arial"/>
          <w:bCs/>
          <w:i/>
          <w:i/>
          <w:iCs/>
          <w:color w:val="4F81BD"/>
          <w:sz w:val="24"/>
          <w:szCs w:val="24"/>
        </w:rPr>
      </w:pPr>
      <w:r>
        <w:rPr>
          <w:rFonts w:cs="Arial" w:ascii="Arial" w:hAnsi="Arial"/>
          <w:bCs/>
          <w:i/>
          <w:iCs/>
          <w:color w:val="4F81BD"/>
          <w:sz w:val="24"/>
          <w:szCs w:val="24"/>
        </w:rPr>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2589" w:leader="none"/>
        </w:tabs>
        <w:jc w:val="both"/>
        <w:rPr/>
      </w:pPr>
      <w:r>
        <w:rPr>
          <w:rFonts w:cs="Arial" w:ascii="Arial" w:hAnsi="Arial"/>
          <w:sz w:val="22"/>
          <w:szCs w:val="22"/>
          <w:lang w:val="es-CO" w:eastAsia="en-US"/>
        </w:rPr>
        <w:drawing>
          <wp:inline distT="0" distB="0" distL="0" distR="0">
            <wp:extent cx="2256155" cy="628015"/>
            <wp:effectExtent l="0" t="0" r="0" b="0"/>
            <wp:docPr id="2"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3" descr=""/>
                    <pic:cNvPicPr>
                      <a:picLocks noChangeAspect="1" noChangeArrowheads="1"/>
                    </pic:cNvPicPr>
                  </pic:nvPicPr>
                  <pic:blipFill>
                    <a:blip r:embed="rId2"/>
                    <a:srcRect l="-16" t="-57" r="-16" b="-57"/>
                    <a:stretch>
                      <a:fillRect/>
                    </a:stretch>
                  </pic:blipFill>
                  <pic:spPr bwMode="auto">
                    <a:xfrm>
                      <a:off x="0" y="0"/>
                      <a:ext cx="2256155" cy="628015"/>
                    </a:xfrm>
                    <a:prstGeom prst="rect">
                      <a:avLst/>
                    </a:prstGeom>
                  </pic:spPr>
                </pic:pic>
              </a:graphicData>
            </a:graphic>
          </wp:inline>
        </w:drawing>
      </w:r>
      <w:r>
        <w:rPr>
          <w:rFonts w:cs="Arial" w:ascii="Arial" w:hAnsi="Arial"/>
          <w:i/>
          <w:sz w:val="24"/>
          <w:szCs w:val="24"/>
        </w:rPr>
        <w:tab/>
      </w:r>
    </w:p>
    <w:p>
      <w:pPr>
        <w:pStyle w:val="Normal"/>
        <w:jc w:val="both"/>
        <w:rPr>
          <w:rFonts w:ascii="Arial" w:hAnsi="Arial" w:cs="Arial"/>
          <w:b/>
          <w:b/>
          <w:i/>
          <w:i/>
          <w:sz w:val="24"/>
          <w:szCs w:val="24"/>
          <w:lang w:val="pt-BR"/>
        </w:rPr>
      </w:pPr>
      <w:r>
        <w:rPr>
          <w:rFonts w:cs="Arial" w:ascii="Arial" w:hAnsi="Arial"/>
          <w:b/>
          <w:i/>
          <w:sz w:val="24"/>
          <w:szCs w:val="24"/>
        </w:rPr>
        <w:t>EDIL JOSE RODOLFO CASADIEGO MERCHAN</w:t>
        <w:tab/>
        <w:tab/>
      </w:r>
    </w:p>
    <w:p>
      <w:pPr>
        <w:pStyle w:val="Normal"/>
        <w:jc w:val="both"/>
        <w:rPr>
          <w:rFonts w:ascii="Arial" w:hAnsi="Arial" w:cs="Arial"/>
          <w:b/>
          <w:b/>
          <w:i/>
          <w:i/>
          <w:sz w:val="24"/>
          <w:szCs w:val="24"/>
        </w:rPr>
      </w:pPr>
      <w:r>
        <w:rPr>
          <w:rFonts w:cs="Arial" w:ascii="Arial" w:hAnsi="Arial"/>
          <w:b/>
          <w:i/>
          <w:sz w:val="24"/>
          <w:szCs w:val="24"/>
        </w:rPr>
        <w:t xml:space="preserve">PRESIDENTE DE LA COMISON DE SERVICIOS PUBLIC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lang w:val="es-CO" w:eastAsia="en-US"/>
        </w:rPr>
        <w:drawing>
          <wp:anchor behindDoc="0" distT="0" distB="0" distL="114935" distR="114935" simplePos="0" locked="0" layoutInCell="0" allowOverlap="1" relativeHeight="100">
            <wp:simplePos x="0" y="0"/>
            <wp:positionH relativeFrom="margin">
              <wp:posOffset>3295015</wp:posOffset>
            </wp:positionH>
            <wp:positionV relativeFrom="paragraph">
              <wp:posOffset>7459980</wp:posOffset>
            </wp:positionV>
            <wp:extent cx="1183640" cy="624205"/>
            <wp:effectExtent l="0" t="0" r="0" b="0"/>
            <wp:wrapNone/>
            <wp:docPr id="3"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1" descr=""/>
                    <pic:cNvPicPr>
                      <a:picLocks noChangeAspect="1" noChangeArrowheads="1"/>
                    </pic:cNvPicPr>
                  </pic:nvPicPr>
                  <pic:blipFill>
                    <a:blip r:embed="rId3"/>
                    <a:srcRect l="-30" t="-58" r="-30" b="-58"/>
                    <a:stretch>
                      <a:fillRect/>
                    </a:stretch>
                  </pic:blipFill>
                  <pic:spPr bwMode="auto">
                    <a:xfrm>
                      <a:off x="0" y="0"/>
                      <a:ext cx="1183640" cy="624205"/>
                    </a:xfrm>
                    <a:prstGeom prst="rect">
                      <a:avLst/>
                    </a:prstGeom>
                  </pic:spPr>
                </pic:pic>
              </a:graphicData>
            </a:graphic>
          </wp:anchor>
        </w:drawing>
        <w:drawing>
          <wp:inline distT="0" distB="0" distL="0" distR="0">
            <wp:extent cx="1183005" cy="621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58" r="-30" b="-58"/>
                    <a:stretch>
                      <a:fillRect/>
                    </a:stretch>
                  </pic:blipFill>
                  <pic:spPr bwMode="auto">
                    <a:xfrm>
                      <a:off x="0" y="0"/>
                      <a:ext cx="1183005" cy="621665"/>
                    </a:xfrm>
                    <a:prstGeom prst="rect">
                      <a:avLst/>
                    </a:prstGeom>
                  </pic:spPr>
                </pic:pic>
              </a:graphicData>
            </a:graphic>
          </wp:inline>
        </w:drawing>
      </w:r>
    </w:p>
    <w:p>
      <w:pPr>
        <w:pStyle w:val="Normal"/>
        <w:jc w:val="both"/>
        <w:rPr>
          <w:rFonts w:ascii="Arial" w:hAnsi="Arial" w:cs="Arial"/>
          <w:b/>
          <w:b/>
          <w:i/>
          <w:i/>
          <w:sz w:val="24"/>
          <w:szCs w:val="24"/>
        </w:rPr>
      </w:pPr>
      <w:r>
        <w:rPr>
          <w:rFonts w:cs="Arial" w:ascii="Arial" w:hAnsi="Arial"/>
          <w:b/>
          <w:i/>
          <w:sz w:val="24"/>
          <w:szCs w:val="24"/>
        </w:rPr>
        <w:t>EDIL MARIO AVILA MARTIN</w:t>
      </w:r>
    </w:p>
    <w:p>
      <w:pPr>
        <w:pStyle w:val="Normal"/>
        <w:jc w:val="both"/>
        <w:rPr/>
      </w:pPr>
      <w:r>
        <w:rPr>
          <w:rFonts w:cs="Arial" w:ascii="Arial" w:hAnsi="Arial"/>
          <w:b/>
          <w:i/>
          <w:sz w:val="24"/>
          <w:szCs w:val="24"/>
        </w:rPr>
        <w:t xml:space="preserve">VICEPRESIDENTE DE LA COMISION DE SERVICIOS PUBLIC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lang w:val="pt-BR"/>
        </w:rPr>
      </w:pPr>
      <w:r>
        <w:rPr>
          <w:rFonts w:eastAsia="Arial" w:cs="Arial" w:ascii="Arial" w:hAnsi="Arial"/>
          <w:b/>
          <w:i/>
          <w:sz w:val="24"/>
          <w:szCs w:val="24"/>
          <w:lang w:val="pt-BR"/>
        </w:rPr>
        <w:t xml:space="preserve"> </w:t>
      </w:r>
      <w:r>
        <w:rPr>
          <w:rFonts w:cs="Arial" w:ascii="Arial" w:hAnsi="Arial"/>
          <w:b/>
          <w:i/>
          <w:sz w:val="24"/>
          <w:szCs w:val="24"/>
          <w:lang w:val="pt-BR"/>
        </w:rPr>
        <w:t>ARIS SEDITH CABARCAS</w:t>
      </w:r>
    </w:p>
    <w:p>
      <w:pPr>
        <w:pStyle w:val="Normal"/>
        <w:jc w:val="both"/>
        <w:rPr>
          <w:rFonts w:ascii="Arial" w:hAnsi="Arial" w:cs="Arial"/>
          <w:i/>
          <w:i/>
          <w:sz w:val="24"/>
          <w:szCs w:val="24"/>
          <w:lang w:val="es-ES"/>
        </w:rPr>
      </w:pPr>
      <w:r>
        <w:rPr>
          <w:rFonts w:cs="Arial" w:ascii="Arial" w:hAnsi="Arial"/>
          <w:i/>
          <w:sz w:val="24"/>
          <w:szCs w:val="24"/>
          <w:lang w:val="es-ES"/>
        </w:rPr>
        <w:t xml:space="preserve">Apoyo Secretarial JAL de Los Mártires      </w:t>
      </w:r>
    </w:p>
    <w:sectPr>
      <w:headerReference w:type="default" r:id="rId5"/>
      <w:footerReference w:type="default" r:id="rId6"/>
      <w:type w:val="nextPage"/>
      <w:pgSz w:w="12240" w:h="15840"/>
      <w:pgMar w:left="1701" w:right="799" w:gutter="0" w:header="709" w:top="2909" w:footer="95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1" distT="0" distB="0" distL="114935" distR="114935" simplePos="0" locked="0" layoutInCell="0" allowOverlap="1" relativeHeight="79">
          <wp:simplePos x="0" y="0"/>
          <wp:positionH relativeFrom="column">
            <wp:posOffset>5143500</wp:posOffset>
          </wp:positionH>
          <wp:positionV relativeFrom="paragraph">
            <wp:posOffset>-86995</wp:posOffset>
          </wp:positionV>
          <wp:extent cx="914400" cy="581660"/>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32" t="-52" r="-32" b="-52"/>
                  <a:stretch>
                    <a:fillRect/>
                  </a:stretch>
                </pic:blipFill>
                <pic:spPr bwMode="auto">
                  <a:xfrm>
                    <a:off x="0" y="0"/>
                    <a:ext cx="914400" cy="581660"/>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column">
                <wp:posOffset>5143500</wp:posOffset>
              </wp:positionH>
              <wp:positionV relativeFrom="paragraph">
                <wp:posOffset>3746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05pt,38.9pt" stroked="t" o:allowincell="f" style="position:absolute">
              <v:stroke color="black" weight="9360" joinstyle="miter" endcap="flat"/>
              <v:fill o:detectmouseclick="t" on="false"/>
              <w10:wrap type="none"/>
            </v:line>
          </w:pict>
        </mc:Fallback>
      </mc:AlternateContent>
    </w:r>
    <w:r>
      <w:rPr>
        <w:rFonts w:cs="Arial" w:ascii="Arial" w:hAnsi="Arial"/>
      </w:rPr>
      <w:t xml:space="preserve">Carrera 19B No. 23 – 90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Teléfono: 2683737</w:t>
    </w:r>
  </w:p>
  <w:p>
    <w:pPr>
      <w:pStyle w:val="Footer"/>
      <w:rPr>
        <w:rFonts w:ascii="Arial" w:hAnsi="Arial" w:cs="Arial"/>
      </w:rPr>
    </w:pPr>
    <w:r>
      <w:rPr>
        <w:rFonts w:cs="Arial" w:ascii="Arial" w:hAnsi="Arial"/>
      </w:rPr>
      <w:t>jal14martir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1">
          <wp:simplePos x="0" y="0"/>
          <wp:positionH relativeFrom="column">
            <wp:posOffset>-1115695</wp:posOffset>
          </wp:positionH>
          <wp:positionV relativeFrom="paragraph">
            <wp:posOffset>-547370</wp:posOffset>
          </wp:positionV>
          <wp:extent cx="7745095" cy="10172700"/>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
                  <a:srcRect l="-5" t="-4" r="-5" b="14222"/>
                  <a:stretch>
                    <a:fillRect/>
                  </a:stretch>
                </pic:blipFill>
                <pic:spPr bwMode="auto">
                  <a:xfrm>
                    <a:off x="0" y="0"/>
                    <a:ext cx="7745095" cy="10172700"/>
                  </a:xfrm>
                  <a:prstGeom prst="rect">
                    <a:avLst/>
                  </a:prstGeom>
                </pic:spPr>
              </pic:pic>
            </a:graphicData>
          </a:graphic>
        </wp:anchor>
      </w:drawing>
      <w:drawing>
        <wp:anchor behindDoc="1" distT="0" distB="0" distL="114935" distR="114935" simplePos="0" locked="0" layoutInCell="0" allowOverlap="1" relativeHeight="60">
          <wp:simplePos x="0" y="0"/>
          <wp:positionH relativeFrom="margin">
            <wp:posOffset>3175</wp:posOffset>
          </wp:positionH>
          <wp:positionV relativeFrom="paragraph">
            <wp:posOffset>1905</wp:posOffset>
          </wp:positionV>
          <wp:extent cx="1482725" cy="790575"/>
          <wp:effectExtent l="0" t="0" r="0" b="0"/>
          <wp:wrapTight wrapText="bothSides">
            <wp:wrapPolygon edited="0">
              <wp:start x="-86" y="0"/>
              <wp:lineTo x="-86" y="21254"/>
              <wp:lineTo x="21600" y="21254"/>
              <wp:lineTo x="21600" y="0"/>
              <wp:lineTo x="-86"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5" t="-46" r="-15" b="-46"/>
                  <a:stretch>
                    <a:fillRect/>
                  </a:stretch>
                </pic:blipFill>
                <pic:spPr bwMode="auto">
                  <a:xfrm>
                    <a:off x="0" y="0"/>
                    <a:ext cx="14827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900"/>
        </w:tabs>
        <w:ind w:left="900" w:hanging="360"/>
      </w:pPr>
      <w:rPr>
        <w:b w:val="false"/>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Fuentedeprrafopredeter">
    <w:name w:val="Fuente de párrafo predeter."/>
    <w:qFormat/>
    <w:rPr/>
  </w:style>
  <w:style w:type="character" w:styleId="Heading2Char">
    <w:name w:val="Heading 2 Char"/>
    <w:qFormat/>
    <w:rPr>
      <w:rFonts w:ascii="Cambria" w:hAnsi="Cambria" w:cs="Times New Roman"/>
      <w:b/>
      <w:bCs/>
      <w:i/>
      <w:iCs/>
      <w:sz w:val="28"/>
      <w:szCs w:val="28"/>
      <w:lang w:val="es-ES_tradnl"/>
    </w:rPr>
  </w:style>
  <w:style w:type="character" w:styleId="Heading4Char">
    <w:name w:val="Heading 4 Char"/>
    <w:qFormat/>
    <w:rPr>
      <w:rFonts w:ascii="Calibri" w:hAnsi="Calibri" w:cs="Times New Roman"/>
      <w:b/>
      <w:bCs/>
      <w:sz w:val="28"/>
      <w:szCs w:val="28"/>
      <w:lang w:val="es-ES_tradnl"/>
    </w:rPr>
  </w:style>
  <w:style w:type="character" w:styleId="Ttulo2Car">
    <w:name w:val="Título 2 Car"/>
    <w:qFormat/>
    <w:rPr>
      <w:rFonts w:ascii="Arial" w:hAnsi="Arial" w:cs="Arial"/>
      <w:b/>
      <w:bCs/>
      <w:sz w:val="24"/>
      <w:szCs w:val="24"/>
      <w:lang w:val="es-ES_tradnl"/>
    </w:rPr>
  </w:style>
  <w:style w:type="character" w:styleId="Ttulo4Car">
    <w:name w:val="Título 4 Car"/>
    <w:qFormat/>
    <w:rPr>
      <w:rFonts w:ascii="Cambria" w:hAnsi="Cambria" w:cs="Times New Roman"/>
      <w:b/>
      <w:bCs/>
      <w:i/>
      <w:iCs/>
      <w:color w:val="4F81BD"/>
      <w:lang w:val="es-ES_tradnl"/>
    </w:rPr>
  </w:style>
  <w:style w:type="character" w:styleId="HeaderChar">
    <w:name w:val="Header Char"/>
    <w:qFormat/>
    <w:rPr>
      <w:rFonts w:cs="Times New Roman"/>
      <w:sz w:val="20"/>
      <w:szCs w:val="20"/>
      <w:lang w:val="es-ES_tradnl"/>
    </w:rPr>
  </w:style>
  <w:style w:type="character" w:styleId="EncabezadoCar">
    <w:name w:val="Encabezado Car"/>
    <w:qFormat/>
    <w:rPr>
      <w:rFonts w:cs="Times New Roman"/>
      <w:lang w:val="es-ES_tradnl"/>
    </w:rPr>
  </w:style>
  <w:style w:type="character" w:styleId="FooterChar">
    <w:name w:val="Footer Char"/>
    <w:qFormat/>
    <w:rPr>
      <w:rFonts w:cs="Times New Roman"/>
      <w:sz w:val="20"/>
      <w:szCs w:val="20"/>
      <w:lang w:val="es-ES_tradnl"/>
    </w:rPr>
  </w:style>
  <w:style w:type="character" w:styleId="PiedepginaCar">
    <w:name w:val="Pie de página Car"/>
    <w:qFormat/>
    <w:rPr>
      <w:rFonts w:cs="Times New Roman"/>
      <w:sz w:val="20"/>
      <w:szCs w:val="20"/>
      <w:lang w:val="es-ES_tradnl"/>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lang w:val="es-ES_tradnl"/>
    </w:rPr>
  </w:style>
  <w:style w:type="character" w:styleId="Textoindependiente2Car">
    <w:name w:val="Texto independiente 2 Car"/>
    <w:qFormat/>
    <w:rPr>
      <w:rFonts w:ascii="Arial" w:hAnsi="Arial" w:cs="Arial"/>
      <w:i/>
      <w:sz w:val="24"/>
    </w:rPr>
  </w:style>
  <w:style w:type="character" w:styleId="PageNumber">
    <w:name w:val="Page Number"/>
    <w:rPr>
      <w:rFonts w:cs="Times New Roman"/>
    </w:rPr>
  </w:style>
  <w:style w:type="character" w:styleId="Appleconvertedspace">
    <w:name w:val="apple-converted-space"/>
    <w:qFormat/>
    <w:rPr/>
  </w:style>
  <w:style w:type="character" w:styleId="DocumentMapChar">
    <w:name w:val="Document Map Char"/>
    <w:qFormat/>
    <w:rPr>
      <w:rFonts w:cs="Times New Roman"/>
      <w:sz w:val="2"/>
      <w:lang w:val="es-ES_tradnl"/>
    </w:rPr>
  </w:style>
  <w:style w:type="character" w:styleId="MapadeldocumentoCar">
    <w:name w:val="Mapa del documento Car"/>
    <w:qFormat/>
    <w:rPr>
      <w:rFonts w:cs="Times New Roman"/>
      <w:sz w:val="2"/>
      <w:lang w:val="es-ES_tradnl"/>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Baj">
    <w:name w:val="b_aj"/>
    <w:qFormat/>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Arial" w:hAnsi="Arial" w:cs="Arial"/>
      <w:i/>
      <w:sz w:val="24"/>
      <w:lang w:val="en-US"/>
    </w:rPr>
  </w:style>
  <w:style w:type="paragraph" w:styleId="Prrafodelista">
    <w:name w:val="Párrafo de lista"/>
    <w:basedOn w:val="Normal"/>
    <w:qFormat/>
    <w:pPr>
      <w:ind w:left="720" w:hanging="0"/>
    </w:pPr>
    <w:rPr>
      <w:rFonts w:ascii="Calibri" w:hAnsi="Calibri" w:cs="Calibri"/>
      <w:sz w:val="24"/>
      <w:szCs w:val="24"/>
      <w:lang w:val="en-US"/>
    </w:rPr>
  </w:style>
  <w:style w:type="paragraph" w:styleId="NormalWeb">
    <w:name w:val="Normal (Web)"/>
    <w:basedOn w:val="Normal"/>
    <w:qFormat/>
    <w:pPr>
      <w:spacing w:before="280" w:after="280"/>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Mapadeldocumento">
    <w:name w:val="Mapa del documento"/>
    <w:basedOn w:val="Normal"/>
    <w:qFormat/>
    <w:pPr>
      <w:shd w:fill="000080" w:val="clear"/>
    </w:pPr>
    <w:rPr>
      <w:sz w:val="2"/>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artires Oficio_BICENTENARIO.</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7:00Z</dcterms:created>
  <dc:creator>oscar.chavez</dc:creator>
  <dc:description/>
  <cp:keywords/>
  <dc:language>en-US</dc:language>
  <cp:lastModifiedBy>Aris Sedith Cabarcas Martinez</cp:lastModifiedBy>
  <cp:lastPrinted>2021-09-21T09:41:00Z</cp:lastPrinted>
  <dcterms:modified xsi:type="dcterms:W3CDTF">2022-11-04T14:06:00Z</dcterms:modified>
  <cp:revision>60</cp:revision>
  <dc:subject/>
  <dc:title>Bogotá, D</dc:title>
</cp:coreProperties>
</file>